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3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здник, посвященный 8 Марта для  6 класса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Главная воспитательная задача этого мероприятия - научить мальчиков уважительно относиться к девочкам, способствовать сплочению учебного коллектива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ю программу готовят мальчики под руководством учителя. От девочек эти приготовления должны держаться в секрете. Девочек нужно предупредить, что им придется на утреннике показывать свои таланты, поэтому они должны быть готовы петь, танцевать, читать стихи либо демонстрировать свои поделки. Основную работу следует проводить с мальчиками. Роли Царя, Шута, Мудреца не представляют большой сложности. Гораздо труднее тем четырем ученикам, которые будут вести всю программу. Им придется учить большой объем текста, беседовать с девочками, постоянно соблюдая корректное, почтительное, уважительное отношение к одноклассницам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квизи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о ходу сценария ребята разыскивают сказочных героинь, награждают их маленькими подарками. В качестве подарков могут быть поделки, изготовленные из картона и бумаги (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брошки, короны, браслеты, цветы, медал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. Изготовление реквизита можно поручить ребятам, которые не получили ролей на этом утреннике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зыкальное оформл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лассная комната освобождена от парт. Площадка возле доски становится сценой. По периметру класса поставлены стулья. На них сидят девочки. Звучит лирическая музыка.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 сцену выходят четыре ученика (мальчики)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орогие наши девочки! Сегодня, в Международный женский день, наши ребята подготовили для вас интересную программу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Мы хотим определить, есть ли в нашем классе Несмеяны-царевны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асилисы Прекрасные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Василисы Премудрые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Марьи-искусницы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Мальвины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юймовочки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Золушки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Или они остались только в сказках?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Три мальчика наигрывают на расческах мелодию песни «Светит месяц, светит ясный»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 некотором царстве, в мальчишеском государстве жил был Царь.</w:t>
      </w:r>
    </w:p>
    <w:p>
      <w:pPr>
        <w:pStyle w:val="Normal"/>
        <w:spacing w:lineRule="atLeast" w:line="293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ind w:firstLine="45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На сцену выходит Царь, в короне и длинной накидке. По обе стороны от него становятся Мудрец и Шут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Жил он себе тихо-мирно,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С утра до вечера мальчишек размирял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Да машинками своими игрался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о наскучила ему такая жизнь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ар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потягиваясь). Ой, скукота-а... Что бы такого придумать? Войну, что ли, кому-нибудь объявить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Шу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А давай, царь-батюшка, дискотеку проведем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ар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А что для этого нужно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Шу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А ты у Мудреца спроси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дрец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е что, а кто для этого нужен! Девчонки нужны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Шу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а зачем нам эти девчонки? Пищат, жалуются, ябедничают. .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ар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А, нет, таких не приглашать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Шут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А других девчонок не бывает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дрец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А вот и бывают! Такие, что ни в сказке сказать, ни пером описать! Василисы Прекрасные, Василисы Премудрые, Марьи-искусницы, Дюймовочки и Несмеяны-царевны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ока Мудрец перечисляет сказочных героинь, Царь делает вид, что записывает имена на свитке бумаги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Шу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Да таких уже не найдешь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арь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к ученикам). Так. А ну-ка, позвать сюда моих подданных! Вот вам мой царский указ. (Передает свиток одному из учеников.) Пойти туда, не знаю куда, найти вот таких девчонок и пригласить их к нам на дискотеку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Царь, Мудрец, Шут отходят в сторону, четыре ученика со свитком идут в одну сторону, потом поворачиваются и идут в противоположную сторону. Наконец в растерянности останавливаются, пожимают плечами, разводят рука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Да, нелегкая задача выпала ребятам. Обошли они полсвета, но нигде таких девчонок не встретили. И вот пришли они в наш класс. А у нас как раз девочки на праздник пришли - нарядные, веселые. Стали они хороводы водить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Звучит музыка. Девочки танцуют произвольный танец. Музыка смолкает. Девочки усаживаются на свои места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й, вы посмотрите, сколько классных девчонок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Да все просто Василисы Прекрасные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Можно домой возвращаться! Царское приказание мы выполнили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Как бы не так! Нам, кроме Василис Прекрасных, вон еще сколько нужно найти: и премудрых, и искусниц, и несмеян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 тут и будем искать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Я никуда больше не пойду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обращаясь к девочкам). Здравствуйте, девчоночки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Здравствуйте, красавицы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Здравствуйте, Василисы вы наши Прекрасные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С праздником вашим мы вас поздравляем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частья, здоровья, успехов желаем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И желаем тактично учебы отличной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Позвольте вручить вам приглашения на нашу дискотеку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Звучит музыка. Мальчики дарят девочкам приглашения в форме цветов, сделанных из цветного картона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А теперь, девицы-красавицы, ребята просят вашей помощи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ам нужно найти Марью-искусницу. Но она сама не объявится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оэтому мы приготовили для вас несложное испытание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Есть у нас тут сундучок с лентами. Нужно из этих лент сделать красивые бантики. Этими бантиками мы потом украсим царские палаты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А та, у кого будет самый красивый бантик, и будет Марьей-искусницей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у, девицы-красавицы, выбирайте себе ленточки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Ученики обходят всех девочек с коробкой, раздают ленты. Звучит музыка. Девочки завязывают бантики. Затем ребята вновь обходят всех девочек и собирают бантики в коробку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у, посмотрим, какой же бантик оказался самым нарядным и красивым? (Открывает коробку.) Ух, глаза разбегаются! Один бантик другого краше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о мы же должны найти Марью-искусницу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Для этого нужно узнать, какими искусствами владеют хозяйки этих бантиков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Ой, только бы они не владели боевыми искусствами, иначе нам придется туго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е бойтесь, ребята. Наши девочки умеют и петь, и танцевать, и стихи рассказывать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ченик 1. Сейчас проверим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Мы будем доставать бантик из коробки, а его хозяйка будет показывать нам свои таланты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Ученики достают из коробки бантики, на сцену выходят девочки и исполняют заготовленные номера (поют, танцуют, рассказывают стихотворения или истории, показывают свои рисунки или поделки)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у, ребята, вторая задача нами тоже выполнена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а, Марью-искусницу мы нашли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 не одну, а целых (указать число девочек в классе)\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Можно возвращаться и начинать нашу дискотеку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о нам ведь еще нужно найти Василису Премудрую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Ой, опять полсвета обходить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А давайте среди этих девчонок поищем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 правда: они и прекрасные, они и искусницы,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А может, они еще и премудрые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у тогда пусть слушают задание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Вот тут у нас есть награды для Василис Премудрых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Но что это за награда, вы должны отгадать сами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Для этого вы можете задать нам только три наводящих вопроса, на которые мы можем ответить лишь «да» или «нет»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у что ж, давайте, девицы-красавицы, задавайте свои вопросы ребятам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У ребят в коробке лежит корона. Девочки по очереди подходят к ребятам и задают вопрос. (Из какого материала сделана эта награда, какого она размера, где ее нужно носить: на голове, на шее, на руке и т. п.) Если кто-либо из девочек отгадывает, что лежит в коробке, ее поздравляют и вручают корону. Затем разыгрываются другие награды - браслет, конфета, цветок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Так, и с третьим заданием мы справились - Василису Премудрую нашли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у а четвертое задание совсем легкое. Найти Несмеяну-царевну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Почему же оно легкое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Да нечего тут ее искать. Сразу видно, что никаких Несмеян тут нет - все девицы веселые, все улыбаются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! Сразу серьезными стали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идно все хотят в Несмеяны попасть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З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Да зря все это! Нас вашей напускной серьезностью не проведешь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Вам словечко смешное скажешь, вы сразу и засмеетесь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Да уж, все девчонки - хохотушки известные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ет. Серьезные, сидят, хоть бы улыбнулись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Значит, все тут Несмеяны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у, это мы сейчас посмотрим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Звучит музыка. Исполняется шуточный танец (герои в смешных костюмах: Волка и Красной Шапочки, куклы Барби, балерины - главное, чтоб в женских костюмах были мальчики)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у, кто у нас тут не смеялся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ет таких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Как это ни странно, есть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одходит к одной из девочек, берет ее за руку, выводит на сцену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Просим любить и жаловать - Царевна-Несмеяна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Чтобы она не грустила, мы подарим ей улыбку! (Вручает надутый шарик, на котором фломастером нарисована улыбка.)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Все! Осталось найти Дюймовочку - и на дискотеку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Да чего ее искать-то, вот она, Дюймовочка наша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одходит к самой маленькой девочке класса, выводит ее на сцену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З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А чтобы она немножко подросла, мы ее немножко польем (посыпает Дюймовочку конфетти)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Дюймовочка и Несмеяна занимают свои места в зале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А теперь возвращаемся в наше мальчишеское царство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Звучит музыка. Царь, Мудрец, Шут и остальные мальчики вновь выходят на сцену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ар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у что, богатыри мои верные? Выполнили вы мое поручение? Разыскали хороших девчонок, пригласили их на дискотеку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И разыскали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И пригласили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Шу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А может, вы не тех разыскали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дрец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А может, вы не тех пригласили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е беспокойтесь, и Василис Прекрасных нашли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4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И Василис Премудрых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1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И Несмеяну-царевну разыскали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2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 даже Дюймовочку раздобыли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3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Вот они, красавицы, тут, перед вами сидят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ар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Ой, какие девчонки классные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Шут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вдруг они не захотят с нами танцевать, а захотят с нами воевать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ар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у, на этот случай у меня мудрец есть. (Обращается к Мудрецу.) Что тогда делать будем?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дрец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Ну, на этот счет старинная мудрость гласит: «Если женщина в чем-то не права, немедленно извинись».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ар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Шуту). Понятно? Извиняться будем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Шу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 Так давайте сразу вперед за все извинимся, чтобы они на нас вообще никогда не обижались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ар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е только извинимся, но и скажем, как мы их любим, уважаем, ценим!</w:t>
      </w:r>
    </w:p>
    <w:p>
      <w:pPr>
        <w:pStyle w:val="Normal"/>
        <w:spacing w:lineRule="atLeast" w:line="293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ник З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И как плохо без девчонок в мальчишеском государстве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нь 8 Марта радостно встречаем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девчонок всех мы поздравляем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рим вам вниманье и в любви признанье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лем вам пожеланья мы от всей души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сть обойдут вас и дожди, и грозы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сть для вас цветут повсюду розы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везды с неба пусть для вас блистают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дь девчонки нам планету украшают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вами мы вдруг стали чуточку умнее,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вами мир становится светлее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со всем почтеньем в этот день весенний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лем вам поздравленье мы от всей души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сть обойдут вас и дожди, и грозы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усть для вас цветут повсюду розы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везды с неба пусть для вас блистают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дь девчонки нам планету украшают!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родолжает звучать музыка. Мальчики вручают девочкам подарки.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Надеюсь, девочкам понравилась праздничная программа наших ребят. </w:t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93" w:before="0" w:after="0"/>
        <w:ind w:firstLine="45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Мальчики дарят девочкам фото-рамки, на которых фотография  цветка  с соответствием имени девочки  класса: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Анна – Анютины глаз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362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сения – Бессмертник</w:t>
      </w:r>
    </w:p>
    <w:p>
      <w:pPr>
        <w:pStyle w:val="Normal"/>
        <w:rPr/>
      </w:pPr>
      <w:r>
        <w:rPr/>
        <w:drawing>
          <wp:inline distT="0" distB="0" distL="0" distR="0">
            <wp:extent cx="5181600" cy="468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лада – Ирисы</w:t>
      </w:r>
    </w:p>
    <w:p>
      <w:pPr>
        <w:pStyle w:val="Normal"/>
        <w:rPr/>
      </w:pPr>
      <w:r>
        <w:rPr/>
        <w:drawing>
          <wp:inline distT="0" distB="0" distL="0" distR="0">
            <wp:extent cx="4797425" cy="366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арина – Кувшинки</w:t>
      </w:r>
    </w:p>
    <w:p>
      <w:pPr>
        <w:pStyle w:val="Normal"/>
        <w:rPr/>
      </w:pPr>
      <w:r>
        <w:rPr/>
        <w:drawing>
          <wp:inline distT="0" distB="0" distL="0" distR="0">
            <wp:extent cx="609600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иктория – Мимо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Анастасия – Орхиде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95875" cy="382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офья - Сирен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912995" cy="497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7:00Z</dcterms:created>
  <dc:creator>User</dc:creator>
  <dc:description/>
  <cp:keywords/>
  <dc:language>en-US</dc:language>
  <cp:lastModifiedBy>3</cp:lastModifiedBy>
  <dcterms:modified xsi:type="dcterms:W3CDTF">2015-03-24T15:39:00Z</dcterms:modified>
  <cp:revision>7</cp:revision>
  <dc:subject/>
  <dc:title/>
</cp:coreProperties>
</file>