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Родионово-Несветайская, 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БОУ «Родиново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есветайская СОШ № 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 от 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В.Н. Бурлу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  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: МУ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, класс: </w:t>
      </w:r>
      <w:r>
        <w:rPr>
          <w:rFonts w:cs="Times New Roman" w:ascii="Times New Roman" w:hAnsi="Times New Roman"/>
          <w:sz w:val="28"/>
          <w:szCs w:val="28"/>
        </w:rPr>
        <w:t xml:space="preserve"> общее среднее образование, 5А,5Б,5В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 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ремкина Татьяна Васильевна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:</w:t>
      </w:r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Музыка»,  Т.И. Науменко, В.В. Алеев Москва, Издательский центр «Дрофа» 2012 год,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Музыка», Т.И. Науменко, В.В. Алеев Москва, Издательский центр «Дрофа» 2013 год,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ЗЫКА»,Т.И. Науменко, В.В. Алеев Москва, Издательский центр «Дрофа» 2013 год,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,Т.И. Науменко, В.В. Алеев Москва, Издательский центр «Дрофа» 2012 год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« Пояснительная запи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скусство. Музыка» для 5 класса (Авторы: В.В.  Алеев (научный руководитель). Т.И. Науменко), предназначена для общеобразовательных учреждений различно ти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ОРМАТИВНЫЕ ДОКУМЕНТЫ по  ФГОС ООО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3 № 273-ФЗ «Об образовании в Российской Федерации». 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или  начального общего образования)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 Родионово-Несветайская СОШ №7», разработанный в соответствии с примерным учебным планом для образовательных учреждений Ростовской области (недельный) на 2014-2015 учебный год в рамках федерального государственного образовательного стандарта основного общего образования.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Минобрнауки России от 31 марта 2014 года № 253.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ителя в МБОУ «Родионово-Несветайская средняя общеобразовательная школа № 7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В. Алеева (научный руководитель), Т. И. Науменко, Т. Н. Кичак</w:t>
      </w:r>
      <w:r>
        <w:rPr>
          <w:rFonts w:cs="Times New Roman" w:ascii="Times New Roman" w:hAnsi="Times New Roman"/>
          <w:sz w:val="24"/>
          <w:szCs w:val="24"/>
        </w:rPr>
        <w:t xml:space="preserve"> «Искусство. Музыка» в основной школе заключ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уховно-нравственном воспитании школьников через приобщение к  музыкальной культуре как важнейшему компоненту гармонического формирован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 – нравственное  воспитание  пятиклассников в процессе приобщения к народной и профессиональной музыкальн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музыкально-эстетическую культуру школьников на основе приобщения к шедеврам 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как части гармонического развития личности ребё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музыкального воспитания: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8"/>
          <w:szCs w:val="28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 «Общая характеристика учебных курсов, предметов, дисциплин (моду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ирается на позитивные традиции в области музыкально–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ителем Д.Б.Кабалев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музыка рассматривается не только с точки зрения эстетической ценности, но и с позиции универсального значения в мире, раскрывая её во всем богатстве граней, врастающих в различные сферы бытия, - природу, обычаи, верования, человеческие отношения, фантазии,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ы характерно: системное погружение в проблематику музыкального содержания; рассмотрение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  углубление идеи музыкального образования при помощи учебника; обновление музыкального материала, а также введение параллельного и методически целесообразного литературного и изобразительного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заключа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чувства патриотизма и гражданской солидар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разностороннего, интеллектуально-творческого и духовного разви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основ художественного мыш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 «Место учебного предмета, курса, дисциплины (модуля) в учебном пла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«Музыка 5 класс » составлена в полном соответствии с Базисным учебным планом образовательных учреждений общего образования. Она предусматривает следующее количество часов, отведенное на изучение предмета: «Музыка» в 5-х классах   34 часа в год (1час в неделю). 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– 9;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7;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10;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–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поддерживается разными формами внеурочной музыкальной деятельности школьников: вне школы – посещением концертов, спектаклей, экскурсиями в музеи, на выставки; в школе – кружками (например, сольного и хорового пения, инструментального музицирования, электронного музыкального творчества), студиями (музыкально-театральной) и другими творческими объединениями учащихся. Их работа создаёт благоприятную среду для творческого самовыражения ребенка, расширяет границы его познавательной активности, общения со сверстниками, учителями, родителями. А также участием в Международных, Всероссийских, Региональных, городских олимпиадах, фестивалях, конкурсах, научно-практических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 «Содержание учебного предмета, курса, дисциплины (модуля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материала ориентируется на систему основных понятий, относящихся к области «Искусство»: основы музыки (</w:t>
      </w:r>
      <w:r>
        <w:rPr>
          <w:rFonts w:cs="Times New Roman" w:ascii="Times New Roman" w:hAnsi="Times New Roman"/>
          <w:sz w:val="24"/>
          <w:szCs w:val="24"/>
        </w:rPr>
        <w:t>Истоки и природа музыкального искусства. Музыкальный фольклор. Народная и профессиональная музыка. Композитор — исполнитель — слушатель. Жизненное содержание музыкального искусства.  Взаимодействие музыки с другими видами искусства (литература, театр, хореография, изобразительное искус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остроение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– музыкальный портрет, пейзаж в музыке и другие (раздел «Музыка и изобразительное искусство»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ждисциплинарные взаимодействия, заявленные в теме года, выходят далеко за пределы обозначенных видов искус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 Программа позволяет раскрыть высокий духовный смысл русского искусства, несущего в себе веру, добро, любовь, нравственность. 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В программу включены произведения оренбургских композиторов – пес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ой («общепрограммные» литературные произведения и жанры–например, сказка Х.К.Андерсена, поэма А.С.Пушкина «Руслан и Людмила», стихотворения А.С.Пушкина «Зимний вечер», «Вот север, тучи нагоняя…», «музыкальная басня–Г.Маляр. «Похвала знатока», общие для литературы и музыки понятия </w:t>
      </w:r>
      <w:r>
        <w:rPr>
          <w:rFonts w:cs="Times New Roman" w:ascii="Times New Roman" w:hAnsi="Times New Roman"/>
          <w:i/>
          <w:sz w:val="24"/>
          <w:szCs w:val="24"/>
        </w:rPr>
        <w:t>интонация, предложение, фраз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скусством (жанровые разновидности–портрет, пейзаж; общие для живописи и музыки понятия– пространство, контраст, нюанс, музыкальная краска и т.д.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(изучение древнегреческой мифологии–К.В. Глюк «Орфей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художественной культурой  (особенности художественного направления «импрессионизм»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(воспитание культуры речи через чтение и воспроизведение текста; формирование культуры анализа текста на примере приема «описание» - описание романса К.Дебюсси «Оград бесконечный ряд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м (многократное акцентирование связи музыки с окружающим миром, природой).</w:t>
      </w:r>
    </w:p>
    <w:p>
      <w:pPr>
        <w:pStyle w:val="Style16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музыкального искусства: </w:t>
      </w:r>
      <w:r>
        <w:rPr>
          <w:rFonts w:cs="Times New Roman" w:ascii="Times New Roman" w:hAnsi="Times New Roman"/>
          <w:sz w:val="24"/>
          <w:szCs w:val="24"/>
        </w:rPr>
        <w:t>Интонация. Музыкальная речь. Музыкальные и речевые интонации. Выразительность и изобразительность. Общее представление об основных средствах музыкальной выразительности. Мелодия. Ритм. Темп. Динамика. Тембр. Лад. Всеобщность музыкального языка. Музыкальный образ. Музыкальная драматургия. Развитие музыки. Основные приемы музыкального разви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музыки: </w:t>
      </w:r>
      <w:r>
        <w:rPr>
          <w:rFonts w:cs="Times New Roman" w:ascii="Times New Roman" w:hAnsi="Times New Roman"/>
          <w:sz w:val="24"/>
          <w:szCs w:val="24"/>
        </w:rPr>
        <w:t>Музыка вокальная и инструментальная. Музыка сольная, хоровая, оркестровая. Певческие голоса и хоры. Музыкальные инструменты. Оркестр и его разновидности. Музыка симфоническая и театральная; вокально- инструментальная и камерно- инструментальна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ы и формы музыки: </w:t>
      </w:r>
      <w:r>
        <w:rPr>
          <w:rFonts w:cs="Times New Roman" w:ascii="Times New Roman" w:hAnsi="Times New Roman"/>
          <w:sz w:val="24"/>
          <w:szCs w:val="24"/>
        </w:rPr>
        <w:t>Песня, романс. Многообразие музыкальных форм. Одночастные, двухчастные и трехчастные формы. Вариации. Рондо. Концерт. Сюита. Кантата. Сонатно-симфонический цикл. Опера. Балет. Симфо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классика: </w:t>
      </w:r>
      <w:r>
        <w:rPr>
          <w:rFonts w:cs="Times New Roman" w:ascii="Times New Roman" w:hAnsi="Times New Roman"/>
          <w:sz w:val="24"/>
          <w:szCs w:val="24"/>
        </w:rPr>
        <w:t>Музыка различных исторических эпох. Духовная музыка. Западноевропейская музыкальная культура. Русская музыкальная культура. Народно-песенные истоки русской профессиональной музыки. Национальные школы в музыкальном искусстве. Творчество выдающихся отечественных и зарубежных композитор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матическое планирова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282"/>
        <w:gridCol w:w="3763"/>
      </w:tblGrid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я  разде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авт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ревний сою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о и музы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ман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оровая музы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е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л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звучит в литературе – казачьи песни в произведениях Шолох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ы живописи в музы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портр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йзаж в музы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ая живопись сказок и был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 в произведениях ИЗ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ушание произведе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 год: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лендарно-тематическое план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 «Музыка и другие виды искусства»</w: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"/>
        <w:gridCol w:w="779"/>
        <w:gridCol w:w="282"/>
        <w:gridCol w:w="2835"/>
        <w:gridCol w:w="4113"/>
        <w:gridCol w:w="567"/>
        <w:gridCol w:w="1417"/>
        <w:gridCol w:w="284"/>
        <w:gridCol w:w="1134"/>
        <w:gridCol w:w="141"/>
        <w:gridCol w:w="1418"/>
        <w:gridCol w:w="142"/>
      </w:tblGrid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форма 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рассказывает обо всё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изучать музыку (разные пути приобщения к музыкальному искусству). Что есть главное и что второстепенно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тема года «Музыка и другие виды искусства» и особенности её п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наблюдения. Сравнения, сопоставления как важнейшие инструменты анализа и оценки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леев, стихи С.Маршака. Гвоздь и подкова (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ать характерные вид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ходить ассоциатив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ть песенные произведения в соответствии с их интонационно – образным содерж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музыка. Передача звуков природы в музыкальных звучаниях. В чем состоит единство истоков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труве, стихи И.Исаковой. Музыка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Крылатов, стихи Н.Добронрав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музыка берет начал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открывает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иры открывает искусство (на примере произведений искусства, представленных в №3). Соотнесение пон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ьность жизни и реальность 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аривердиев, стихи Н. Добронрав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принц (слушание, 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. Маленький при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 Андерсен. Соло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е. Портрет Л.Н. Толс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Репин. Портрет А.Г.Руби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рылатов, стихи Ю.Энтина. Крылатые качели (пение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нять музыку, передавая её общий художественный смы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8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а различны, тема 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 необходимы человеку, чтобы понять смысл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ак фактор объединения произведений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художественных произведений, представленных в п.4,с точки зрения сходства их образов и на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йковский. Октябрь. Осенняя пес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ортепианного цикла «Времена год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Шуман. Первая утрата. Из фортепианного цикла «Альбом для юношества»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. Осень. Обсыпается весь наш бедны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евитан. Осенний день. Сок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родский. Опавш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айдн, рус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нявского. Мы дружим с музыкой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являть связи между музыкой. Находить ассоциативные связи между образами музыки, литературы и изобразительного искусства по заданным в учебнике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являть связи между музыкой, литературой и изобразительным искусством на уров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ть образовательные ресурсы сети Интернет для поиска произведений музыкального, поэтического, изобразительного искусств к изучаем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а великих начала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музыка – могучие сил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стихотворных текстов и музыки в во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Г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уш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помню чудное мгновенье…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Шуб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Мюлл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кального цикла «Прекрасная мельничи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й мельни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рикан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нь музыкою слово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А.Моцар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мфония № 4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ян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ин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«дружит» не только с поэз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у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человеческой речи в вокальном произведении, написанном на нестихотворный текст (на примере пьесы «Кот Матрос» из вокального цикла «Детская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жанры, возникшие под влиянием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Мусорг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т Матрос. Из вокального цикла «Детская» (слушание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литературы для воплощения музыкальных образов. 2.Анализировать и обобщать многообразие связей музыки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– верный спутник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есни в жизни человека. Песни детства, их особое значение для каждого человека (на примере литературных фрагментов из воспоминаний Ю.Нагибина и В. Аста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Нагиб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нига детства. Фраг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Астаф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едний поклон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.Басн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Матусовск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 (слушание, участие в исполнени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хоровое п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оренбургских композиторов: Цибизов, Коняхин, Зельцер, Кондратенко и д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узыкальных жанров, тем. Музыка как вид искусства, её возникновение и взаимосвязь с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3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русск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поется в русских народных песнях. Русские народные песни, основанные на авторских стихотворениях  (на примере песни «Вечерний звон» на стихи И.Коз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ты, степь широкая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рабо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.Три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, участие в исполн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ий звон.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Коз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И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Александ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ж ты зимушка – зима.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Тугари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Тугари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и Е.Румянцева. Если другом стала песня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Френкель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Рождеств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гоня. Из кинофильма «Новые приключения неуловимых»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претировать вокальную музыку в коллективной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казывать о народной музыке своего региона (края, республи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и народов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мы изучаем народную культуру других  стран  (на примере польской народной песни «Висла»). Почему народные песни привлекали композиторов как  источник вдохновения (на примере «музыкальной басни» Г.Малера «Похвала знато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остоит своеобразие жанра песни без слов  (на примере Песни без слов № 14 Ф. Мендельс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л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ь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Ма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ихи из немецкой народной поэзии. Похвала знатока.  Из вокального цикла «Волшебный рог мальчи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Мендель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я без слов № 14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Лебед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 Ряшинц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гардемаринов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из на тему «Песня без слов»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 Мендельс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.Кич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авнивать и определя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ходить ассоциативные связи между художественными обра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ть образовательные ресурсы сети интернет для поиска музыкальных произведений к изучаем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манса трепетные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, запечатленных в звуках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общности и отличия между романсом и песней. Внимание и любовь к окружающему миру как одна из излюбленных тем в русском романсе (на примере романса «Жаворонок» М.Гл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Г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Кук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аворонок (слушание, 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6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человеческих чув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темы единства природы и души человека в русском романсе (на примере романса «Ночь печальна» С.Рахмани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ортепианного сопровождения в ром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Рахмани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Бу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чь печальна (слуша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дбирать сходные произведения литературы (поэзии) к изучаемой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хор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овая музыка в хра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особенности народной хоровой песни (на примере русской народной песни «Есть  на Волге уте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музыка в храме. «Господняя» молитва  «Отче наш» (на примере хорового произведения П.Чайковского). Влияние церковной музыки на творчество русских композиторов (на примере оперы «Сказание о невидимом граде Китеже и деве Февронии» Н.Римского – Корса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 на Волге утес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че наш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«Сказание о невидимом граде Китеже и деве Февронии» 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Бортня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летие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 VIII века «Музы согласно»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ать специфические черт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моционально воспринимать духовную музык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ознавать и рассказывать о влиянии музыки н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ожет изображать хоров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возможности хоровой музыки (изобразительность, создание эффекта пространства). Роль оркестра в хоровых партитурах (на примере хора «Поет зима» Г.Свири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Свир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селой песней. Музыка и стихи неизвестного авто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концерт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ый значительный жанр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– синтетический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перное либретто. В чем состоит отличие оперного либретто от литературного первоисточника (на примере увертюры из оперы М.Глинка «Руслан и Людми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Г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ертюра из оперы «Руслан и Людмил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Г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Город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льный хор «Славься». Из оперы «Жизнь за царя»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и интерпретировать содержание музыкальных произведений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6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чего состоит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рии и инструментальных эпизодов в оперных произведениях (на примере арии Снегурочки из оперы Н.Римского - Корсакова «Снегурочка» и  инструментального эпизода «Сеча при Керженце» из оперы Н.Римского - Корсакова  «Сказание о невидимом граде Китеже  и деве Февро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цена таяния Снегурочки. Из оперы Снегуроч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.Римский – Корса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а при Керженце. Из оперы «Сказание о невидимом граде Китеже  и деве Февронии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Баневи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сть будет радость в каждом доме. Финал оперы «История Кая и Герды»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ать за развитием одного ил нескольких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ство музыки и та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 жанр балета; кто участвует в его создании. Взаимодействие оперы и балета (на примере мазурки из оперы М.Глинки «Жизнь за цар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Г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азурка . Из оперы «Жизнь за царя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Шоп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зурка ля минор, соч.17 №4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Ад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Дым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я менуэта (пение, музыкально – ритмические движен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ять круг музыкальных образов в различных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3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усские сезоны в Пари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е сезоны» в Париже – звездный час русского балета.  Великие создатели «Русских сезонов». Многоплановость содержания в балете «Петрушка» И.Стравинского (на примере сравнения фрагментов «Русская» и «У Петрушки»). Изобразительность балетной музыки ( на примере Вари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алета П.Чайковского “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Страв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сская; У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лета «Петруш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ар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балета “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Кусто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ле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Бену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тербургские балаганы. Эскиз декорации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ю балета И.Стравинского «Петруш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Гонча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скиз декорации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ю оп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Римского – Корс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олотой петуш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Сапу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рус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Кустод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рма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Бену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скиза костюмов Балерины и Арлекина к балету И.Стравинского «Пет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льс цветов. Из балета «Спящая красавица». Переложение для фортепиано и текст Н.Пановой (пение, танцевальная импровизаци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с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одна из важнейших тем литературы. В чем проявляется музыкальность стихотворения А.Пушкина «Зимний вечер». Музыка природы в «Сорочинской ярмарке» Н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у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имний веч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оголь. Сорочинская ярмарка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Яков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уш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имний вечер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следовать значение музыки для воплощения литератур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ировать и обобщать многообразие связей музыки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е сюжеты в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амятник литературы – «Миф об Орф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Турге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вцы.Фран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 об Орф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В.Гл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алоба Эври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еры «Орфей и Эвридика» (слуша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ировать  примеры преобразующего воздействия  музыки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описность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Претворение идеи пространства в музыке  (на примере хора О.Лассо «Эх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Пу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 север, тучи нагоняя… Фрагмен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мана 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Граб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 ней. Восход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Прокофь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ция Феи зимы. Из балета «Золушка»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Струв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е эхо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нимать характерные особенности музыкального языка и передавать их в ис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 – сестра живопис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льеф» и «фон» как важнейшие пространственные характеристики  произведений живописи и музыки ( на примере картины К.Моне «Стог сена в Живерни» и  фраг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Первого концерта для фортепиано с оркестром П.Чайк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в живописи и музыке (на примере  картины Э.Дробицкого «Жизнь и смерть» и пьесы «Два еврея, богатый и бедный» из 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, перешедшими из области изобразительного искусства в област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М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ог сена в Живе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Дроб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ь и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рт № 1 для фортепиано с оркестром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Мусорг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еврея, богатый и бедный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Тугари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Ор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рисую море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уждать об общности и различии «планов содержания и выражения»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нимать специфику деятельности композитора и художника на основе соотнесения средств художественной выразительности музыки и живописи (с учетом критериев, представленных в учебнике и Дневнике музыкальных наблю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музыка выразить характер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характера человека в изображении и в музыке (на примере сравнения образов Протодъякона И.Репина и Варлаама из оперы «Борис Годунов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изображение внешнего и внутреннего облика персонажа (на примере пьесы «Гном»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.Реп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дъя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я Варлаама. Из оперы «Борис Годунов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м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Гл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Эн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я о картинах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ринимать и сравнивать разнообразные по смыслу музыкальные интонации в процессе слушания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ы природы в творчестве музыка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йз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зобразительном искусстве и муз зыке. Передача настроения весенней радости в пьесе П.Чайковского  «Апрель. Подснежник» из фортепианного цикла  «Времена года». Изображение «действия весеннего произрастания» в  «Весне священной» И. Стравинского (на примере фрагмента «Поцелуй земл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прель. Подснежник. Из фортепианного цикла  «Времена год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Страв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целуй земли. Вступление к балету  «Весна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Ива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аполитанская песенка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Серебря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Степ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моих цветных карандашей (п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кально – танцевальная импровизац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е краски» в произведениях композиторов – импрессио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ьесе «Игра воды» М.Равеля. Воплощение пространства, стихии воздуха в оркестровом ноктюрне К. Дебюсси «Облака». Поэтический пейзаж в музыке: романс К. Дебюсси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Мо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а в Аржант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Сеза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ра Святой Вик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Ван 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ре в Сен-М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ав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воды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 Дебюс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лака. Из симфонического цикла «Ноктюрны»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река ли мо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работка А. Лядова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имать характерные черты музыкального импрессионизма (с учетом критериев, представленных в учебнике)  и называть его основ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ринимать внутренние связи между музыкой и изобразительным  искус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0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узыкальные краски» в произведениях композиторов – импрессион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пейзаж в музыке; К.Дебюсси.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.Верл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д бесконечный ря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ебюсси, стихи П.Вар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 бесконечный ряд…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Валь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рской залив в Анте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Мо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ечатление. Восход сол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Писсар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сные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крыватьособенности музыкального воплощения поэт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шебная сказочность музыкальных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темы и сюжеты в музыке. Роль изобразительности в музыкальных сказках. Танец красок и бликов в «Пляске златоперых и сереброчешуйных рыбок» из оперы «Садко» Н.Римского – Корсакова. Картина рождественского праздника в балете «Щелкунчик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 Римский – Корс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яске златоперых и сереброчешуйных рыбок.  Из оперы «Садко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-де-де. Из балета  «Щелкунчик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Ники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Мор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азка по лесу идет (пен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ринимать музыкальное произведение с точки зрения единства содержания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нимать стилевые черты русской классической музыкальной школы (с учетом критериев, представленных в учебн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1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очные герои в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образительные эффекты в создании сказочных образов (на примере фрагмента «Заколдованный сад Кащея» из  балета «Жар – птица» И.Стравинского). Воплощение сказочных образов в фортепианном цикле М. Мусоргского «Картинки с выставки» (на примере пьесы «Избушка на курьих ножках. Баба я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Страв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олдованный сад Кащея. Из  балета «Жар – птиц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Мусорг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ушка на курьих ножках (Баба яга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Зац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Дерб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лшебник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богатырей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традиционности богатырской темы в русском искусстве. Отражение силы и мощи русского народа в 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Билиб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лья Муромец и Соловей разбой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Васнец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гат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Боро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мфония №2 «Богатырская». I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Мусорг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гатырские ворота. (В стольном граде Киеве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 о Добрыне Никитече. Былинный напев сказител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бини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ворчески интерпре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такое музыкальность в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южеты живописи, связанные с воплощением музыкальных идей. Их содержание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вадж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тн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Аппи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рн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.Ром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Д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кестр оп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епейн. Придворны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Тор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Сем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вездная река (п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авливать ассоциативные связи между художественными образами музык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стоятельно подбирать сходные произведения изобразительного искусства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ть образовательные ресурсы Интернет для поиска произведений изобразительного искусс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рошая живопись – это музыка, это мелод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музыкальности в портретных изображениях. Музыкальная выразительность картин, не связанных с музыкальными 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Делакру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 Шоп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Р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ихаил Иванович Глинка в период сочинения оперы «Руслан и Людми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г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Р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трет композитора Модеста Петрови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Р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трет А,П.Бород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С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трет актрисы М.Е.Ермол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Нес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ртрет скульптора В.И.Мухи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Айваз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олеон на острове Святой Е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Чай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часть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гмен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ть значение 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личать характерные признаки музыки и изобразительного искусс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одим ит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Выс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сня о друге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Окудж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желание друзьям (п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одить примеры преобразующего влияния музыки (в рамках главной темы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специальными музыкальными терминами в пределах изучаемого курс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концерт, Урок – викторина, Урок – обобщени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музыкальных произведений для слушания (задания викторины), исполнение изученных песен (по желанию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ебно-методическое и материально-техническое обеспечение образовательного процесс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5-9 классы. Рабочая программа для обще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 Учебник. Москва. Дрофа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удио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Рабочая тетрадь «Дневник музыкальных наблюде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Нотное при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менко Т.И., Алеев В.В., Кичак Т.Н.  </w:t>
      </w:r>
      <w:r>
        <w:rPr>
          <w:rFonts w:cs="Times New Roman" w:ascii="Times New Roman" w:hAnsi="Times New Roman"/>
          <w:bCs/>
          <w:sz w:val="24"/>
          <w:szCs w:val="24"/>
        </w:rPr>
        <w:t>Искусство.Музыка. 5-9 классы. Методическое пособ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ок 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нилюк А.Я, Кондакова А.Мю, Тишков В.А. Концепция духовно-нравственного развития и воспитания личности гражданина России. М.: Просвещение, 2009.( Стандарты второго поко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мерные программы по учебным предметам. Изобразительное искусство. 5-7 классы. Музыка, 5-7 классы. Искусство, 8-9 классы: проект 2-е изд. М.: Просвещение, 2011.176 с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федеральных государственных образовательных стандартов общего образования: проект/Рос. акад. образования; под ред. А.М. Кондакова,  А.А.Кузнецова. 2-е изд. М.: Просвещение, 2009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Фундаментальное ядро содержания общего образования / под ред. В.В.Козлова, А.М. Кондакова. М.: Прорсвещение, 2009. (Стандарты второго поколения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икипедия. Свободная энциклопедия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ческая музыка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ubr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зыкальный энциклопедический словарь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зыкальный словарь (Электронный ресурс)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kadem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минобрнауки.рф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enbur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en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oren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9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://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1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19.KID.OLIM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20.PED.OLIM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21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ZNV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RU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78"/>
        <w:gridCol w:w="3528"/>
        <w:gridCol w:w="4519"/>
        <w:gridCol w:w="2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налич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ичество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ча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 основного общего образования по образовательной области «Искусство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 по музыке, примерная программа, рабочие программы. Входящие в состав обязательного программно – методического обеспечения кабинета музыки 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ая программа основного общего образования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программы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естоматии с нотным материало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каждого года обуч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и песен и хор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хорового пения в классе и школьном хоре (с учетом разных возрастных составов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пособия (рекомендации к проведению уроков музыки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обия могут входить в учебно – методический комплект  проблемы электронного музыкального творчества по музыке, а  также освещать различные разделы и темы курса. В том числ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нного – музыкального творчеств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журналы по искусств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го знач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 - методические комплекты к программе  по музыке, выбранной в качестве  основной для проведения уроков музыки. Учебники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, по нескольку экземпляров учебников из разных  УМК и изобразительному искусству)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й школы. Эти учебники могут быть использованы учащимися для выполнения практических работ, а так же учителем как часть методического обеспечения кабине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тетради (Дневники музыкальных наблюдений/размышлений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став библиотечного фонда целесообразно включать тетради, соответствующие используемым комплектам учебник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пособие по электронному музицировани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каждого года обуч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ги о музыке и музыкантах. Научно – популярная литература по искусству.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 для самостоятельной работы учащихся, подготовки сообщений, творческих работ, проектной деятельности и должны находится в фондах школьных библиоте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очные пособия, энциклопед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ая энциклопедия, энциклопедии по театру, кино, изобразительному искусству, хореографии, музыкальный энциклопедический словарь, словарь юного музыканта, словарь основных терминов по искусствоведению, эстетике, педагогике и психологии («В мире искусства»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чатные пособ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: нотные примеры, признаки характера звучания,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 в виде таблиц и плакатов. Таблицы, схемы могут быть представлены в демонстрационном (настенном) и индивидуальном раздаточном вариантах, в полиграфических  изданиях и на электронных носителя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: расположение инструментов и оркестровых групп в различных видах оркестров, расположение партий в хоре, графические парти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арант: нотный и поэтический текст Гимна Росс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реты композитор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могут содержаться в настенном варианте, полиграфических изданий (альбомы по искусству) и на электронных носителя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реты исполните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ласы музыкальных инструме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бомы с демонстрационным материалом, составленным в соответствии с тематическими линиями учебной програм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признаками характера звуч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обозначением выразительных возможностей различных музыкальных сред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 с обозначением исполнительских средств вырази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реквизит (костюмы, декорации и пр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театрализованных форм работы на уроках музыки и во внеурочной деятельно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ые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 – методических комплектов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ифровые компоненты учебно- методического комплекта могут быть ориентированы на различные формы учебной деятельности (в том числе и игровую), носить проблемно-тематический характер и обеспечивать дополнительные условия для изучения отдельных предметных тем и разделов стандарта.  В любом случае эти пособия должны пред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ция цифровых образовательных ресурсов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ция образовательных ресурсов включает комплект информационно-справочных материалов, объединенных единой системой навигации и ориентированных на различные формы познавательной деятельности. В том числе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. Схемы. Диаграммы, иллюстративные материалы, аудио- и видеоматериалы, ссылки на внешние источники. Коллекция образовательных ресурсов может размещаться на СД или создаваться в сетевом варианте (в том числе на базе образовательного учреждения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ая база данных для создания тематических и итоговых разноуровневых и проверочных материалов для организации и индивидуальной рабо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ой компонент учебно-методического комплекта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пользовательские цифровые инструменты учеб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общепользовательским цифровым инструментам учебной деятельности, используемым в курсе музыки, относятся, в частности, текстовый редактор, редактор создания презентац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зированные цифровые инструменты учеб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специализированным цифровым инструментам  учебной деятельности, используемым в курсе музыки, относятся, в частности, редактор нотной грамоты, система обработки звука, редактор временной ос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ранно-звуковые пособия могут быть в цифровом вид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озаписи и фонохрестоматии по музык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 в цифрово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 (возможно в цифровом вид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оперных спектак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из балетных спектак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выдающихся отечественных и зарубежных певц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известных хоровых коллектив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известных оркестровых коллектив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с записью фрагментов из мюзикл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йды(диапозитивы)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е инструменты: фортепиано (пианино, роя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ян/аккорде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ри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т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вишный синте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а инструмента: для кабинета музыки и школьного зала для учител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е клавишные инструмен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-фле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океншпиль/колоколь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уб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раб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м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ак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стань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силоф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родные инструменты (свистульки, деревянные ложки, трещот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ижерская палоч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ор народных инструментов определяется содержанием регионального компонента и может быть значительно расширен. Комплектацией инструментов занимается учитель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знаков нотного письма (на магнитной основе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ные материалы: нотная бумага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формления музыкально-графических схе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ные фломасте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ные мел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звуковоспроизводящей аппаратуры (микрофоны, усилители звука, динамики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мплекте не менее трех микрофонов и двух динамик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е инструменты для эстрадного ансамбл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мплекте не менее двух электрогитар и ударной установ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ьный компьюте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учител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апроекто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демонстрации электронных образовательных ресурс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ретное количество указанных средств и объектов музык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демонстрационный материал (1 экз., кроме специально оговоренных случае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>–полный комплект (исходя из реальной наполняемости класс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 –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комплект для фронтальной работы (примерно в два раза меньше, чем полный комплект, т.е. не менее 1 экз. на двух учащихс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–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 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зультаты (в рамках ФГОС общего образования – личностные, метапредметные и предметные) освоения конкретного учебного курса, предмета, дисциплин (модулей) и система их оценки»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и вокально–хоровой деятельности: исполнять одноголосные произведения с недублирующим вокальную партию аккомпанементом, пенть а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в унисон, правильно распределять дыхание в длинной фразе, использовать цепное дых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чностные,  метапредметные и предметные результаты освоения учебного предме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декватно оценивать свои возможности достижения</w:t>
      </w:r>
      <w:r>
        <w:rPr>
          <w:rStyle w:val="1410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1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1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1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i w:val="false"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аргументировать свою позицию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ы контроля и оценивания образовательных достижений</w:t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 контроля могут использоваться творческие задания (музыкальные турниры, урок – музыкальное путешествие), анализ музыкальных произведений, музыкальные викторины, хоровой зачёт, уроки – концерты, тесты). </w:t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ценка качества знаний обучающихся по учебному предмету «Музы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и умений обучаю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рке успеваемос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ъективность </w:t>
      </w:r>
      <w:r>
        <w:rPr>
          <w:rFonts w:cs="Times New Roman" w:ascii="Times New Roman" w:hAnsi="Times New Roman"/>
          <w:sz w:val="28"/>
          <w:szCs w:val="28"/>
        </w:rPr>
        <w:t>– ставить оценку независимо от симпатий или антипатий уч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л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ведение до учащихся обоснованных критериев оценк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стематич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рку знаний проводить не от случая к случаю, а в течение учебного процесс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сесторо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итывать объем, глубину, осмысленность, научность, прочность знан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видуализация уч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деть каждого ученика, его достижения, неудачи, труд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фференцированность уч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ановление точных уровней знаний учащихся, что фиксируется в разных оценк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59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5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кально-хоровой деятельности и инструментального 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удовлетворительно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неудовлетворительно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несущественных 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20"/>
        <w:jc w:val="center"/>
        <w:rPr/>
      </w:pPr>
      <w:r>
        <w:rPr>
          <w:rStyle w:val="StrongEmphasis"/>
          <w:i/>
          <w:iCs/>
          <w:color w:val="000000"/>
          <w:spacing w:val="-4"/>
          <w:sz w:val="28"/>
          <w:szCs w:val="28"/>
        </w:rPr>
        <w:t>Критерии певческого развития</w:t>
      </w:r>
    </w:p>
    <w:p>
      <w:pPr>
        <w:pStyle w:val="Style20"/>
        <w:jc w:val="both"/>
        <w:rPr>
          <w:rStyle w:val="StrongEmphasis"/>
          <w:bCs/>
          <w:i/>
          <w:i/>
          <w:iCs/>
          <w:color w:val="000000"/>
          <w:spacing w:val="-4"/>
          <w:sz w:val="28"/>
          <w:szCs w:val="28"/>
          <w:lang w:val="en-US"/>
        </w:rPr>
      </w:pPr>
      <w:r>
        <w:rPr/>
      </w:r>
    </w:p>
    <w:tbl>
      <w:tblPr>
        <w:tblW w:w="1455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12"/>
        <w:gridCol w:w="2647"/>
        <w:gridCol w:w="573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раметры</w:t>
            </w:r>
          </w:p>
        </w:tc>
        <w:tc>
          <w:tcPr>
            <w:tcW w:w="1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>Критерии певческого развит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удовлетворительный  результат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довлетворительный  результат 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ороший результат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ый слух и диапазон в положительной динамике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стое, фальшивое интонирование по всему диапазону в пределах терции, кварты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чистое интонирование в пределах сексты.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интонирование шире октав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пособ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вукообразовани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ая атака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ыхательная ата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ата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икци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кая.</w:t>
              <w:br/>
              <w:t>Согласные</w:t>
              <w:br/>
              <w:t>смягченные.</w:t>
              <w:br/>
              <w:t>Искажение</w:t>
              <w:br/>
              <w:t>гласных. Пропуск</w:t>
              <w:br/>
              <w:t>- согласных.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, активные.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округленные, не расплывчаты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ыхание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рожное, поверхностное.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  <w:br/>
              <w:t>перегруженный, выдох ускоренный, оптимальный.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 сохраняет</w:t>
              <w:br/>
              <w:t>вдыхательную</w:t>
              <w:br/>
              <w:t>установку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зыкальная эмоциональность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е безразличное пение. При слушании ребенок рассеян, невнима</w:t>
              <w:softHyphen/>
              <w:t>телен. Не проявляет интереса к музыке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довольно выразительно, с подъемом. К слушанию музыки проявляет не всегда устойчивый инте</w:t>
              <w:softHyphen/>
              <w:t>рес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нении песен активен. 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</w:tbl>
    <w:p>
      <w:pPr>
        <w:pStyle w:val="C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ормы оценок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Оценка «пять»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Оценка «четыре»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Оценка «три»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Оценка «два»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вет обнаруживает незнание и непонимание учебного материала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                                  </w:t>
      </w:r>
      <w:r>
        <w:rPr>
          <w:rStyle w:val="C5"/>
          <w:color w:val="000000"/>
          <w:sz w:val="28"/>
          <w:szCs w:val="28"/>
        </w:rPr>
        <w:t>Существует достаточно большой перечень форм работы, который может быть выполнен обучающимися и соответствующим образом оценен учителем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Работа по карточкам (знание музыкального словаря)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Кроссворды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Блиц-ответы (письменно) по вопросам учителя на повторение и закрепление темы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Ведение тетради по музы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</w:t>
        <w:tab/>
        <w:t xml:space="preserve">                          СОГЛАСОВАН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tab/>
        <w:tab/>
        <w:tab/>
        <w:tab/>
        <w:t xml:space="preserve">               Заместитель директора по УВ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овета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Родионово-</w:t>
        <w:tab/>
        <w:tab/>
        <w:tab/>
        <w:tab/>
        <w:t xml:space="preserve">               ____________  С.В. Комар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ветайская СОШ № 7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августа 2014 года  № 1                                                              28 августа 2014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Н. Кулешова</w:t>
      </w:r>
    </w:p>
    <w:p>
      <w:pPr>
        <w:pStyle w:val="Heading2"/>
        <w:spacing w:lineRule="auto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shd w:fill="FFFFFF" w:val="clear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spacing w:val="0"/>
      <w:lang w:val="en-US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en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inobr.ru/" TargetMode="External"/><Relationship Id="rId7" Type="http://schemas.openxmlformats.org/officeDocument/2006/relationships/hyperlink" Target="http://www.pedsovet.org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8:00Z</dcterms:created>
  <dc:creator>Ольга</dc:creator>
  <dc:description/>
  <cp:keywords/>
  <dc:language>en-US</dc:language>
  <cp:lastModifiedBy>3</cp:lastModifiedBy>
  <cp:lastPrinted>2014-11-11T08:19:00Z</cp:lastPrinted>
  <dcterms:modified xsi:type="dcterms:W3CDTF">2015-03-24T11:06:00Z</dcterms:modified>
  <cp:revision>35</cp:revision>
  <dc:subject/>
  <dc:title/>
</cp:coreProperties>
</file>