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. Родионово-Несветайская, Ростовская област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одионово-Несветайская средняя общеобразовательная школа № 7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>«Утверждаю»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>Директор МБОУ «Родиново-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>Несветайская СОШ № 7»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>Приказ от _________ № _____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Calibri"/>
          <w:sz w:val="28"/>
          <w:szCs w:val="28"/>
        </w:rPr>
        <w:t>___________     В.Н. Бурлуков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44"/>
          <w:szCs w:val="44"/>
        </w:rPr>
        <w:t>РАБОЧАЯ     ПРОГРАММА</w:t>
      </w:r>
    </w:p>
    <w:p>
      <w:pPr>
        <w:pStyle w:val="Normal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По предмету:</w:t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Уровень образования, класс: </w:t>
      </w:r>
      <w:r>
        <w:rPr>
          <w:rFonts w:eastAsia="Calibri"/>
          <w:sz w:val="28"/>
          <w:szCs w:val="28"/>
        </w:rPr>
        <w:t>начальное общее образование, 4А,4Б,4В,4Г классы</w:t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Количество часов</w:t>
      </w:r>
      <w:r>
        <w:rPr>
          <w:rFonts w:eastAsia="Calibri"/>
          <w:sz w:val="28"/>
          <w:szCs w:val="28"/>
        </w:rPr>
        <w:t>: 34</w:t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Учитель:</w:t>
      </w:r>
      <w:r>
        <w:rPr>
          <w:rFonts w:eastAsia="Calibri"/>
          <w:sz w:val="28"/>
          <w:szCs w:val="28"/>
        </w:rPr>
        <w:t xml:space="preserve"> Еремкина Татьяна Васильевна</w:t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Программа разработана на основе:</w:t>
      </w:r>
      <w:r>
        <w:rPr>
          <w:rFonts w:eastAsia="Calibri"/>
          <w:sz w:val="28"/>
          <w:szCs w:val="28"/>
        </w:rPr>
        <w:t xml:space="preserve"> Программа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МУЗЫКА», В.В. Алеев разработанная под руководством проф. Д.Б. Кабалеского. Москва, Издательский центр «Дрофа» 2012 год.</w:t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u w:val="single"/>
        </w:rPr>
      </w:pPr>
      <w:r>
        <w:rPr>
          <w:rFonts w:eastAsia="Calibri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sz w:val="28"/>
          <w:szCs w:val="28"/>
        </w:rPr>
        <w:t>Раздел 1« Пояснительная записка»</w:t>
      </w:r>
    </w:p>
    <w:p>
      <w:pPr>
        <w:pStyle w:val="21"/>
        <w:ind w:left="360"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360" w:firstLine="720"/>
        <w:rPr/>
      </w:pPr>
      <w:r>
        <w:rPr>
          <w:bCs/>
          <w:szCs w:val="28"/>
        </w:rPr>
        <w:t>Рабочая программа по музыке для 4 класса составлена на основе:</w:t>
      </w:r>
    </w:p>
    <w:p>
      <w:pPr>
        <w:pStyle w:val="21"/>
        <w:ind w:hanging="0"/>
        <w:rPr>
          <w:b/>
          <w:b/>
          <w:szCs w:val="28"/>
        </w:rPr>
      </w:pPr>
      <w:r>
        <w:rPr>
          <w:bCs/>
          <w:szCs w:val="28"/>
        </w:rPr>
        <w:tab/>
      </w:r>
    </w:p>
    <w:p>
      <w:pPr>
        <w:pStyle w:val="Normal"/>
        <w:jc w:val="center"/>
        <w:rPr/>
      </w:pPr>
      <w:r>
        <w:rPr/>
        <w:t>НОРМАТИВНЫЕ ДОКУМЕНТЫ по ФГОС НОО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 декабря 2013 № 273-ФЗ «Об образовании в Российской Федерации»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« Родионово-Несветайская СОШ №7», разработанный в соответствии с примерным учебным планом для образовательных учреждений Ростовской области (недельный) на 2014-2015 учебный год в рамках федерального государственного образовательного стандарта основного общего образования ( или начального общего образования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Приказ Минобрнауки России от 31 марта 2014 года № 253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рабочей программе учителя в МБОУ «Родионово-Несветайская средняя общеобразовательная школа № 7» 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ы «Музыка»  для 1-4 классов, авторы В.В. Алеев, (6-е изд., перераб. – М.: Дрофа, 2012. 79. [1] с.) и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тановление музыкальной культуры как неотъемлемой части духовной культур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вить любовь и уважение к музыке как предмету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воспринимать музыку как важную часть жизни кажд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формированию эмоциональной отзывчивости, любви к окружающему мир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ть основы художественного вк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видеть взаимосвязи между музыкой и другими видами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ить основам музыкальной грам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отребность в общении с музы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вить интерес, любовь и уважение к музыке как предмету искус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учить воспринимать музыку как важную часть жизни каждого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ствовать формированию эмоциональной отзывчивости, любви к окружающему мир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итывать и развивать нравственно-патриотические чувства: любви к Родине, уважения к ее истории и тради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вить основы художественного вку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итывать эмоционально-ценностное отношение к музыкальному искусств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учить видеть взаимосвязи между музыкой и другими видами искусства (в первую очередь литературой и изобразительным искусством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огатить знаниями о музыкальном искусстве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учить практическим умениям и навыкам в учебно-творческой деятельн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формировать потребность в общении с музык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дач осуществляется через различные виды музыкальной деятельности: слушание музыки, пение, инструментальное музицирование, музыкально-пластическое движение, драматизацию  музыкальных произвед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Общая характеристика учебных курсов, предметов, дисциплин (модул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ая тенденция, присущая стандартам  второго поколения, связана с «усилением общекультурной направленности общего образования, универсализации и интеграции знаний» Широкий интегративный контекст программы(имеются в виду многочисленные содержательные связи с предметами «Литературное чтение», «Изобразительное искусство», «Русский язык», «Окружающий мир») не снижает самоценности  предмета. Концепция федеральных государственных образовательных стандартов общего образования: проект / Рос.акад. образования; под ред. А. М. Кондакова, А. А. Кузнецова. — 2-е изд. — М.: Просвещение, 2009. — С. 18. —(Стандарты второго поколения). «Музыка», а лишь придает больший «стереофонический» объем в восприятии и усвоении его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 интегративность  обусловливает и особенности формирования результатов образования. «В результате изучения всех без исключения предметов начальной школе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».Музыкальную основу программы составляют произведения композиторов-классиков, охватывающие временной диапазон от эпохи барокко до наших дней, народная музыка России и стран ближнего и дальнего зарубежья, образцы духовной музыки, а также значительно обновленный репертуар композиторов-песенников. Особо отметим, что песенный материал нестолько выполняет вспомогательную, «иллюстративную» функцию, сколько играет самоценную смысловую роль в освоении содержания программы. Отбор музыкальных произведений осуществлен с учетом их доступности, художественной выразительности, очевидной образовательной и воспитательной направленности. Академический материал подобран в соответствии с реальной возможностью его освоения в рамках урочной деятельности; песенный репертуар дан в расширенном варианте с целью его вариативного использования. Сочинения (или их фрагменты), предназначенные для прослушивания, звучат не более одной, двух минут в 1, 2 классах и две, три минуты в 3 и 4 клас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главных методов программы избраны метод междисциплинарных взаимодействий (В. Алеев), стилевой подход, творческий метод (Л. Предтеченская), системный подход, метод восхождения от частного к об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имеет трехуровневую иерархическую структуру. Подобная структура раскрывается в опоре на принципы систематичности и последовательности (метод «шаг за шагом»); «развития по спирали»(многократные повторения тем на разных этапах, в разных классах на более обогащенном смысловом уровне); сквозного развития (непрерывное развитие тем внутри каждого клас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4 классе в соответствии с предложенной программой реализуется содержание по теме «Музыкальное путешествие». Школьники знакомятся с музыкальной культурой России, а также стран ближнего и дальнего зарубежья – Украины, Белоруссии, Польши, Италии, Австрии, Германии, Норвегии, Франции. Музыкальное путешествие предстаёт  в ориентации на яркие музыкальные ст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ль выдающихся произведений (В.А. Моцарт. Симфония №40; Л. Бетховен. Симфония №5; Ф. Шопен. Этюд, соч. 10 №12 «Революционный»; А. Скрябин. «Прометей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ль творчества отдельного композитора (В.А.Моцарт, Л. Бетховен, Ф. Шуберт, Ф. Шопен, Дж. Верди, Э. Гри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ль музыкального течения («Могучая кучка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ль направления (венский классициз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дач осуществляется через различные виды музыкальной деятельности, главные из котор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вое п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шание музыки и размышление о ней;</w:t>
      </w:r>
    </w:p>
    <w:p>
      <w:pPr>
        <w:pStyle w:val="Normal"/>
        <w:jc w:val="both"/>
        <w:rPr/>
      </w:pPr>
      <w:r>
        <w:rPr>
          <w:sz w:val="28"/>
          <w:szCs w:val="28"/>
        </w:rPr>
        <w:t>- игра на детских музыкальных инструмен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-ритмические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стическое интон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провиз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-драматическая театрализация.</w:t>
      </w:r>
    </w:p>
    <w:p>
      <w:pPr>
        <w:pStyle w:val="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«Место учебного предмета, курса, дисциплины (модуля) в учебном плане»</w:t>
      </w:r>
    </w:p>
    <w:p>
      <w:pPr>
        <w:pStyle w:val="21"/>
        <w:ind w:hanging="0"/>
        <w:rPr/>
      </w:pPr>
      <w:r>
        <w:rPr>
          <w:bCs/>
          <w:szCs w:val="28"/>
        </w:rPr>
        <w:t xml:space="preserve">Программа рассчитана на 34 ч. в год (1 час в неделю), в том числе контрольных работ - 4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й курс «Музыка» полностью соотносится с инвариантной частью Базисного учебно</w:t>
        <w:softHyphen/>
        <w:t>го (образовательного) плана образовательных учрежде</w:t>
        <w:softHyphen/>
        <w:t>ний Российской Федерации, реализующих основную образовательную программу начального общего обра</w:t>
        <w:softHyphen/>
        <w:t>зования. «Содержание образования, определенное ин</w:t>
        <w:softHyphen/>
        <w:t>вариантной частью, обеспечивает приобщение обучаю</w:t>
        <w:softHyphen/>
        <w:t>щихся к общекультурным ценностям, формирует сис</w:t>
        <w:softHyphen/>
        <w:t>тему предметных навыков и личностных качеств, соответствующих требованиям стандарта»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азисным учебным планом пред</w:t>
        <w:softHyphen/>
        <w:t>мет «Музыка» в начальной школе изучается в тече</w:t>
        <w:softHyphen/>
        <w:t>ние четырех лет — с 1 по 4 класс. Количество часов в неделю— 1. В 4 классе — на 34 учебные недел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360"/>
        <w:jc w:val="center"/>
        <w:rPr>
          <w:bCs/>
          <w:szCs w:val="28"/>
        </w:rPr>
      </w:pPr>
      <w:r>
        <w:rPr>
          <w:bCs/>
          <w:szCs w:val="28"/>
        </w:rPr>
        <w:t xml:space="preserve">. </w:t>
      </w:r>
      <w:r>
        <w:rPr>
          <w:b/>
          <w:szCs w:val="28"/>
        </w:rPr>
        <w:t>Раздел 4 «Содержание учебного предмета, курса, дисциплины (модуля)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узыкальная культура России (11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оссия – любимая наша страна (А. Александров, стихи С. Михалкова. Государственный Гимн Российской Федерации). Великое содружество русских композиторов – Балакиревский кружок («Могучая кучка»).  Тема востока в творчестве русских композиторов (Н.А. Римский-Корсаков симфоническая сюита «Шехеразада»). «Так полюбил я древние дороги» (П.И. Чайковский симфония №1 «Зимние грёзы»). В подводном царстве (Н.А. Римский-Корсаков опера «Садко»). Поэма огня «Прометей» (А. Скрябин «Прометей»). Петербург. Белые ночи (П.И. Чайковский «Май. Белые ночи» из фортепианного цикла «Времена года»). «Москва. Как много в этом звуке» (П.И. Чайковский кантата «Москва»). «Россия – священная наша держава, Россия – любимая наша страна» (П.И. Чайковский торжественная увертюра «1812 год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узыкальная культура Украины (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зыкальная культура Украины. Н.В. Лысенко – выдающийся украинский композитор. Украинский народный танец гопак. Музыкальный инструмент украинского народа – бандура. Эле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узыкальная культура Белоруссии (1 час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культура Белоруссии.  Народная музыка Белоруссии. Песня «Бульба». Белорусский народный музыкальный инструмент – цимбалы. А. Пахмутова, стихи Н. Добронравова – песня «Белорус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узыкальная культура Польши (4 час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культура Польши. Знакомство с творчеством Фридерика Шопена: концерт для ф-но с оркестром №1, ноктюрны, этюды. Польский танец – полонез. М. Огиньский  - полонез «Прощание с родиной», М.И. Глинка полонез из оперы «Жизнь за цар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узыкальная культура Италии 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культура Италии. Гении мировой художественной культуры. Итальянская песня – баркарола. М.И. Глинка романс «Венецианская ночь». «Народный» композитор Италии Джузеппе Вер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Музыкальная культура Австрии (4 час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культура Австрии. Венские музыкальные классики: Й. Гайдн, В.А. Моцарт, Л. Бетховен. Расцвет жанров опера, симфония, соната, концерт, квартет. Песни и танцы Ф. Шубе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7. Музыкальная культура Германии (3 часа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зыкальная культура Германии. Творчество Иоганна Себастьяна Баха, Роберта Шумана. «Жизненные правила для  музыкантов» Р. Шум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узыкальная культура Норвегии(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двард Григ – выдающийся композитор Норвегии. Музыка Э. Грига к драме «Пер Гю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узыкальная культура Франции (3 час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ливье Мессиан – французский композитор. Произведения: органный цикл «Рождество Господне», «Турангалила-симфония». Эффект витража и тема Востока в музыке О. Мессиана. Эдит Пиаф и её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иды оркестров (3 уро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мфонический оркестр, его группы. Б. Бриттен  «Вариации и фуга на тему Пёрселла» («Путеводитель по оркестру для молодёжи»). Возникновение джаза. Джазовый оркестр, его группы. Дж. Гершвин опера «Порги  и Бесс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Что такое мюзикл (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юзикл – «музыкальная комедия». Ричард Роджерс мюзикл «Звуки музы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бобщающий урок по теме года «Музыкальное путешествие» (1 ча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Раздел 5</w:t>
      </w:r>
      <w:r>
        <w:rPr>
          <w:rFonts w:cs="Tahoma" w:ascii="Tahoma" w:hAnsi="Tahoma"/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Тематическое планирование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6189345" cy="208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111"/>
                              <w:gridCol w:w="212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нтрольны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льная культура Росси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льная культура народов, живущих в Росс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льная культура народов, живущих за рубежо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льные границ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год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64.5pt;mso-wrap-distance-left:9pt;mso-wrap-distance-right:9pt;mso-wrap-distance-top:0pt;mso-wrap-distance-bottom:0pt;margin-top:-0.5pt;mso-position-vertical-relative:text;margin-left:15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111"/>
                        <w:gridCol w:w="2126"/>
                        <w:gridCol w:w="1417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трольны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ая культура Росси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ая культура народов, живущих в Росс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ая культура народов, живущих за рубежо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ые границ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год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ниверсальные, учебные действия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области личностных результатов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широкой мотивационной основы учеб</w:t>
        <w:softHyphen/>
        <w:t>ной деятельности, включающей социальные, учеб</w:t>
        <w:softHyphen/>
        <w:t>но-познавательные и внешние мотивы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ация на понимание причин успеха в учебной деятельности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чебно-познавательного интереса к но</w:t>
        <w:softHyphen/>
        <w:t>вому учебному материалу и способам решения новой частной задачи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пособности к самооценке на основе критерия успешности учебной деятельности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</w:t>
        <w:softHyphen/>
        <w:t>ти человека за общее благополучие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основы ориентации в нравственном содержании и смысле поступков как собственных, так и окружающих людей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эмпатии как понимания чувств дру</w:t>
        <w:softHyphen/>
        <w:t>гих людей и сопереживания им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ие чувства прекрасного и эстетиче</w:t>
        <w:softHyphen/>
        <w:t>ских чувств на основе знакомства с произведениями мировой и отечественной музыкальной культуры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эмоционально-ценностного отношения к искусству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этических чувств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творческого потенциала в процессе коллективного (индивидуального) музицирования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тивная самооценка своих музыкально-твор</w:t>
        <w:softHyphen/>
        <w:t>ческих способност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бласти метапредметных результатов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поиска необходимой информа</w:t>
        <w:softHyphen/>
        <w:t>ции для выполнения учебных заданий с использова</w:t>
        <w:softHyphen/>
        <w:t>нием учебника и рабочей тетради для 4 класса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троить речевые высказывания о музы</w:t>
        <w:softHyphen/>
        <w:t>ке (музыкальных произведениях) в устной и пись</w:t>
        <w:softHyphen/>
        <w:t>менной форме (в соответствии с требованиями учеб</w:t>
        <w:softHyphen/>
        <w:t>ника и рабочей тетради для 4 класса)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риентироваться на разнообразие спо</w:t>
        <w:softHyphen/>
        <w:t>собов решения смысловых и художественно-творче</w:t>
        <w:softHyphen/>
        <w:t>ских задач (в соответствии с требованиями учебника для 4 класса)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формулировать собственное мнение и позицию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использовать знаково-символические средства, представленные в нотных примерах учеб</w:t>
        <w:softHyphen/>
        <w:t>ника, для решения задач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основ смыслового чтения художест</w:t>
        <w:softHyphen/>
        <w:t>венных и познавательных текстов; умение выделять существенную информацию из текстов разных видов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оводить простые аналогии и сравне</w:t>
        <w:softHyphen/>
        <w:t>ния, устанавливать простые классификации между музыкальными произведениями, а также произве</w:t>
        <w:softHyphen/>
        <w:t>дениями музыки, литературы и изобразительного искусства по заданным в учебнике критериям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простых причинно-следственных связей (в соответствии с требованиями учебника для 4 класса)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элементов синтеза как состав</w:t>
        <w:softHyphen/>
        <w:t>ление целого из частей (на примере материала меж</w:t>
        <w:softHyphen/>
        <w:t>дисциплинарных тем учебника для 4 класса)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простых обобщений между от</w:t>
        <w:softHyphen/>
        <w:t>дельными произведениями искусства на основе вы</w:t>
        <w:softHyphen/>
        <w:t>явления сущностной связи (на примере материала междисциплинарных тем учебника для 4 класса)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под понятие на основе существен</w:t>
        <w:softHyphen/>
        <w:t>ных признаков музыкального произведения и их син</w:t>
        <w:softHyphen/>
        <w:t>теза (в соответствии с требованиями учебника для 4 класса)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тремления находить продуктивное сотрудничество (общение, взаимодействие) со сверст</w:t>
        <w:softHyphen/>
        <w:t>никами при решении музыкально-творческих задач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музыкальной жизни класса (школы, города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бласти предметных результатов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нтереса к предмету «Музыка». Этот интерес отражается в музыкально-творческом само</w:t>
        <w:softHyphen/>
        <w:t>выражении (пение, игра на детских музыкальных инструментах, участие в импровизации, музыкаль</w:t>
        <w:softHyphen/>
        <w:t>но-пластическое движение, участие в музыкально</w:t>
        <w:softHyphen/>
        <w:t>драматических спектаклях)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имен выдающихся отечественных и за</w:t>
        <w:softHyphen/>
        <w:t>рубежных композиторов: венских классиков, ком</w:t>
        <w:softHyphen/>
        <w:t>позиторов — представителей «Могучей кучки», а также И. С. Баха, Ф. Шуберта, Ф. Шопена, Э. Гри</w:t>
        <w:softHyphen/>
        <w:t>га, Дж. Верди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узнавать характерные черты музыкаль</w:t>
        <w:softHyphen/>
        <w:t>ной речи вышеназванных композиторов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оспринимать музыку различных жан</w:t>
        <w:softHyphen/>
        <w:t>ров, размышлять о музыкальных произведениях как способе выражения чувств и мыслей человека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относить простые образцы народной и профессиональной музыки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спознавать художественный смысл различных форм строения музыки (двухчастная, трехчастная, рондо, вариации)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названий различных видов оркестров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названий групп симфонического орке</w:t>
        <w:softHyphen/>
        <w:t>стра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относить выразительные и изобра</w:t>
        <w:softHyphen/>
        <w:t>зительные музыкальные интонации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навыков вокально-хоровой деятель</w:t>
        <w:softHyphen/>
        <w:t>ности (некоторые элементы двухголосия — фрагмен</w:t>
        <w:softHyphen/>
        <w:t>тарное пение в терцию, фрагментарное отдаление и сближение голосов — принцип «веера»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40" w:right="540" w:gutter="0" w:header="0" w:top="108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sz w:val="28"/>
          <w:szCs w:val="28"/>
        </w:rPr>
        <w:t>Раздел 6 «</w:t>
      </w:r>
      <w:r>
        <w:rPr>
          <w:b/>
          <w:kern w:val="2"/>
          <w:sz w:val="28"/>
          <w:szCs w:val="28"/>
        </w:rPr>
        <w:t>Календарно-тематическое планирование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46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20"/>
        <w:gridCol w:w="1388"/>
        <w:gridCol w:w="3188"/>
        <w:gridCol w:w="1724"/>
        <w:gridCol w:w="1800"/>
        <w:gridCol w:w="977"/>
        <w:gridCol w:w="992"/>
        <w:gridCol w:w="992"/>
        <w:gridCol w:w="887"/>
      </w:tblGrid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в разде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 содержания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 и виды деятельности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очная деятельность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учеб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– любимая наша страна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-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-ния и перви-чного закре-пления  но-вых знаний/ урок-путешеств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ушание: А. Александров «Государственный Гимн РФ»; С. Рахманинов концерт №2 для ф-но с оркестр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. (фр-т); И. Корнилов «Северный кра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Е. Тиличеева  «Родина мо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импровизация с ключевым словом «Родина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простые выводы; решать творческие зада-чи на уровне импровиз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слова и мелодию Гимна России; произве-дения С. Рахманин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оникать-ся эмоциональ-ным содержанием музыки; внима-тельно слушать, запоминать назва-ния и авторов произведений; правильно ды-шать при пении, распределять ды-хание по фраза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-05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б,4в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е содружество русских композит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-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-ния и перви-чного закре-пления  но-вых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М. Мусоргский «Рассвет на Москве-реке» вступление к опере «Хованщи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М. Мусоргский «Вечерняя песн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«Изобрази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ым текс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композито-ров Балакирев-ского кружка, что их объединяло.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 опреде-лять и сравнивать характер, настрое-ние и средства выразительности музыкальных про-изведений.</w:t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,4в – 11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е содружество русских композит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10-13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 закрепления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М. Мусоргский «Рассвет на Москве-реке» вступление к опере «Хованщина»; «С няней» из вокального цикла «Детска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М. Мусоргский «Вечерняя песн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иска «Импрессионизм в музыке»: просмотр – М. Мусоргский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простые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композито-ров Балакирев-ского кружк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 опреде-лять и сравнивать характер, настрое-ние и средства выразительности музыкальных про-изведений; петь легко, не форси-руя звук, следить за дикцией. </w:t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,4в – 18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остока в творчестве русских композит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-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обоб-щения и систематиза-ции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Н. Римский-Корса-ков тема Шахриара, тема Шехеразады, тема моря из симфонической сюиты «Шехеразада»; А. Бородин «Половецкие пляски» из оперы «Князь Игор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О. Полякова «Золотая сказ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пластическая импровизац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алог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азмыш-лять о музыке, оценивать её эмоциональный характер и определять образ-ное содержан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-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-ная работа по теме «Великое содружест-во русских композито-р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б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Укра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-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-ния и перви-чного закре-пления  но-вых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шание: М. Мусоргский «Гопак» из оперы «Сорочинская ярмарка»; укр.н.п. «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чь яка 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сяч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укр.н.п. «Ой, в лесу есть калина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учеб-ным текстом; делать простые выводы; участие в диалог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название танца гопак, инст-та  бандура; элег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осприни-мать на эмоцио-нально-образном уровне профес-сиональное и музыкальное творчество наро-дов мира; соот-носить интонаци-онно-мелодиче-ские особенности музыкального творчества своего народа и народов других стран ми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Белору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4-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-ния и перви-чного закре-пления  но-вых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А. Пахмутова «Белоруссия»; белорусский народный танец «Бульб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бел.н.п. «Кума, моя кумочка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учеб-ным текстом; делать простые выводы; участие в диалог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название танц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ульба», инст-та цимба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осприни-мать на эмоцио-нально-образном уровне профес-сиональное и музыкальное творчество наро-дов мира; соот-носить интонаци-онно-мелодиче-ские особенности музыкального творчества своего народа и народов других стран ми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нт из Желязовой Во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9-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-ния и перви-чного закре-пления  но-вых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ушание: Ф. Шопен ноктюрн до-диез минор; Концерт для ф-но с оркестром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асти (фр-т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В. Серебрякова «Осенней песенки сло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«изобрази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учеб-ным текстом; делать простые выводы; участие в диалоге; формирование учебного сотруд-ни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названия изученных жан-р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азмыш-лять о музыке, передавать наст-роение и её изменения в пении, музыкаль-но-пластическом движ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б,4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ск и мощь полоне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4-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 закрепления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М. Огиньский Полонез; М. Глинка Полонез из оперы «Жизнь за цар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Г. Струве «Полонез дружб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музыкально-пластические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рагментов оперы «Жизнь за царя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учеб-ным текстом; делать простые выводы; участие в диалоге; формирование учебного сотруд-ни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названия изученных жан-р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азмыш-лять о музыке, передавать наст-роение и её изменения в пении, музыкаль-но-пластическом движ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утешествие в Итал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7-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классы по 9 час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-ния и перви-чного закре-пления  но-вых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М. Глинка «Венецианская ноч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итальянская н.п. «Санта Люч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сочиняем ритмическое сопровождени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учеб-ным текстом; делать простые выводы; участие в диалоге; формирование учебного сотруд-ничества; решать творческие зада-чи на уровне импровиз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онятие «баркарола»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-на гениев миро-вой художествен-ной культуры Итал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 </w:t>
            </w:r>
            <w:r>
              <w:rPr>
                <w:sz w:val="28"/>
                <w:szCs w:val="28"/>
              </w:rPr>
              <w:t>выявлять общее и особен-ное между про-слушанным про-изведением  и произведениями живопис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 ,4в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й» композитор Италии Джузеппе Вер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2-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 закрепления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: Дж. Верди сцена и ария Риголетто из оперы    «Риголетто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д. (фр-т); Марш из оперы «Аи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итальянская н.п. «В путь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учеб-ным текстом; делать простые выводы; участие в диалоге; формирование учебного сотруд-ни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/понимать</w:t>
            </w:r>
            <w:r>
              <w:rPr>
                <w:sz w:val="28"/>
                <w:szCs w:val="28"/>
              </w:rPr>
              <w:t xml:space="preserve"> творчество Дж. Верди, его характерные особен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оникать-ся эмоциональ-ным содержанием музык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казы-вать свои размы-шле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Австрия. Венские музы-кальные класс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6-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-ния и перви-чного закре-пления  но-вых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ушание: Й Гайдн Квартет ре минор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.; В. А. Моцарт «Ария царицы Ночи» из оперы «Волшебная флей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Й. Гайдн «Мы дружим с музык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сравн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учеб-ным текстом; делать простые выводы; участие в диалоге; формирование учебного сотруд-ничества; поиск нужной инфор-мации по теме в источниках раз-личного тип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имена композиторов – венских класс-с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оникать-ся эмоциональ-ным содержанием музык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казы-вать свои размы-шления.; узнавать изученные музыкальные произведения  и называть  их автор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ая Сороков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0-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-ния и перви-чного закре-пления  но-вых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ушание: В.А. Моцарт Симфония №40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. Экспозиция; хор «Послушай, как звуки хрустально чисты» из оперы «Волшебная флей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В.А. Моцарт хор «Послушай, как звуки хрустально чисты» из оперы «Волшебная флей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сочиняем ритмическое сопровождени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учеб-ным текстом; делать простые выводы; участие в диалоге; формирование учебного сотруд-ничества; решать творческие зада-чи на уровне импровиз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/понимать</w:t>
            </w:r>
            <w:r>
              <w:rPr>
                <w:sz w:val="28"/>
                <w:szCs w:val="28"/>
              </w:rPr>
              <w:t xml:space="preserve"> творчество В.А. Моцарта, его характерные осо-бенности; жанр симфо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оникать-ся эмоциональ-ным содержанием музык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казы-вать свои размы-шления.; узнавать изученные музыкальные произведения  и называть  их автор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ческие образы Л. Бетхове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4-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-ния и перви-чного закре-пления  но-вых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: Л. Бетховен Соната №8 «Патетическая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. Экспози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Л. Бетховен «Сво-бодный челове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импровизация в характере произведений Бетховен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учеб-ным текстом; делать простые выводы; участие в диалоге; формирование учебного сотруд-ничества; решать творческие зада-чи на уровне импровиз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/понимать</w:t>
            </w:r>
            <w:r>
              <w:rPr>
                <w:sz w:val="28"/>
                <w:szCs w:val="28"/>
              </w:rPr>
              <w:t xml:space="preserve"> творчество Л. Бетховена, его характерные осо-бенности; жанр сона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оникать-ся эмоциональ-ным содержанием музык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казы-вать свои размы-шления.; узнавать изученные музыкальные произведения  и называть  их автор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-ная работа по теме «Венские музыкаль-ные классик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и танцы Ф. Шубе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8-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-ния и перви-чного закре-пления  но-вых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Ф. Шуберт «В путь» из вокального цикла «Прекрасная мельничиха»; Вальсы соч. 9 №1, соч. 9 №2; Музыкальный момент фа мино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ие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Шуберт</w:t>
            </w:r>
            <w:r>
              <w:rPr>
                <w:sz w:val="28"/>
                <w:szCs w:val="28"/>
                <w:lang w:val="en-US"/>
              </w:rPr>
              <w:t xml:space="preserve"> «Ave Maria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сочинение вокальной мелодии в стиле песни, танц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учеб-ным текстом; делать простые выводы; участие в диалоге; формирование учебного сотруд-ничества; решать творческие зада-чи на уровне импровиз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/понимать</w:t>
            </w:r>
            <w:r>
              <w:rPr>
                <w:sz w:val="28"/>
                <w:szCs w:val="28"/>
              </w:rPr>
              <w:t xml:space="preserve"> творчество Ф. Шуберта, его характерные особен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оникать-ся эмоциональ-ным содержанием музык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казы-вать свои размы-шления.; узнавать изученные музыкальные произведения  и называть  их автор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ручей – море ему им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2-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-ния и перви-чного закре-пления  но-вых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И.С. Бах Токката ре мин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И.С. Бах «Зим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вышиваем мелодию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учеб-ным текстом; делать простые выводы; участие в диалоге; формирование учебного сотруд-ничества; решать творческие зада-чи на уровне импровизаций; поиск необходимой информации в словарях, ис-пользование ком-пью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/понимать</w:t>
            </w:r>
            <w:r>
              <w:rPr>
                <w:sz w:val="28"/>
                <w:szCs w:val="28"/>
              </w:rPr>
              <w:t xml:space="preserve"> творчество И.С. Баха, его харак-терные особен-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оникать-ся эмоциональ-ным содержанием музык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казы-вать свои размы-шления.; узнавать изученные музыкальные произведения  и называть  их автор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ая красота Норвегии. Музыка Э. Гри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6-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  классы по 7 час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-ния и перви-чного закре-пления  но-вых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Э. Григ «Песня Сольвейг», «Танец Анитры», «В пещере горного корол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Э. Григ «Заход солнц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вокальная импровиз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о Норвеги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учеб-ным текстом; делать простые выводы; участие в диалоге; формирование учебного сотруд-ничества; решать творческие зада-чи на уровне импровиз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/понимать</w:t>
            </w:r>
            <w:r>
              <w:rPr>
                <w:sz w:val="28"/>
                <w:szCs w:val="28"/>
              </w:rPr>
              <w:t xml:space="preserve"> творчество Э. Грига, его харак-терные особен-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оникать-ся эмоциональ-ным содержанием музык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казы-вать свои размы-шления.; узнавать изученные музыкальные произведения  и называть  их автор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 полюбил я древние дороги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-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-ния и перви-чного закре-пления  но-вых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ушание: П. Чайковский Симфония №1 «Зимние грёзы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. (фр-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Корнилов «Дорог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А. Алябьев «Зимняя дорога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простые выводы; участие в диалог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определять  характер, настрое-ние и средства выразительности в музыкальных произведениях; выявлять общее и особенное  между  прослушанными произведениями и произведениями других видов искусства и жиз-ненными истока-м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15.01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0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ктюрны Ф. Шопе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-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-ния и перви-чного закре-пления  но-вых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: Ф. Шопен Ноктюрн ре-бемоль мажо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Ф. Шопен «Вес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П. Верлен «Луны сквозь чащи» -  импровизац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учеб-ным текстом; делать простые выводы; участие в диалоге; формирование учебного сотруд-ничества; решать творческие зада-чи на уровне импровиз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/понимать</w:t>
            </w:r>
            <w:r>
              <w:rPr>
                <w:sz w:val="28"/>
                <w:szCs w:val="28"/>
              </w:rPr>
              <w:t xml:space="preserve"> творчество В.А. Моцарта, его характерные осо-бенности; назва-ние изученного жанра – ноктюрн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оникать-ся эмоциональ-ным содержанием музык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казы-вать свои размы-шления.; узнавать изученные музыкальные произведения  и называть  их автор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Шопена – это пушки, при-крытые цветам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-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 закрепления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Ф. Шопен Этюд до минор «Революционный»; Б. Броневицкий «Сердце Шопе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Б. Броневицкий «Сердце Шопе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импровизация с ключевым словом «Цветы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учеб-ным текстом; делать простые выводы; участие в диалоге; формирование учебного сотруд-ничества; решать творческие зада-чи на уровне импровиз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/понимать</w:t>
            </w:r>
            <w:r>
              <w:rPr>
                <w:sz w:val="28"/>
                <w:szCs w:val="28"/>
              </w:rPr>
              <w:t xml:space="preserve"> творчество Ф. Шопена, его характерные осо-бенности; назва-ние изученного жанра – этю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оникать-ся эмоциональ-ным содержанием музык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казы-вать свои размы-шления.; узнавать изученные музыкальные произведения  и называть  их автор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лекин и Пьер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-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-ния и перви-чного закре-пления  но-вых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Р. Шуман «Арле-кин», «Пьеро» из ф-ного цикла «Карнавал»; К. Дебюсси «Пьер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Н. Савичева «Песня о цирк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сравни, пластическое интонирование; игра на элементарных музыкальных инструментах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учеб-ным текстом; делать простые выводы; участие в диалоге; поиск необходимой информации в словарях, ис-пользование ком-пью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/понимать</w:t>
            </w:r>
            <w:r>
              <w:rPr>
                <w:sz w:val="28"/>
                <w:szCs w:val="28"/>
              </w:rPr>
              <w:t xml:space="preserve"> характерные осо-бенности творчес-тва Р. Шума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ередавать настроение музы-ки  и его изменение: в пении, музыкаль-но-пластическом движении, игре на элементарных музыкальных инструмента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водном царст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0-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 закрепления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Н. Римский–Корса-ков «Шествие чуд морских» из оперы «Садко»; Р. Щедрин «Золотые рыбки» из балета «Конёк-горбун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Г. Фиртич  «Песня о названиях корабл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импровизация на элементарных музыкальных инструментах «Мор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рагментов из оперы «Садко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простые выводы; участие в диалоге; решать творче-ские задачи на уровне импрови-з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определять и сравнивать характер, настрое-ние и средства музыкальной вы-разительности в музыкальных про-изведениях; проявлять навыки вокально-хоровой деятельност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и звук: «музыка витраж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2-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-ния и перви-чного закре-пления  но-вых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О. Мессиан «Пастухи» из органного цикла «Рождество Господн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Г. Фрид  «Вете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изобраз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простые выводы; участие в диалог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понятие «витраж», «эф-фект витража»; имя французского  композитора Оливье Мессиа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определять  характер, настрое-ние и средства выразительности в музыкальных произведениях; выявлять общее и особенное  между  прослушанными произведениями и произведениями других видов искусства и жиз-ненными истока-м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ие к звёзд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6-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 закрепления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ушание: О. Мессиан «Ликование звёзд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ч. из «Турангалилы-симфони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В. Шаинский «Обла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Импровизация с ключевым словом «Звёзды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простые выводы; участие в диалог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/понимать</w:t>
            </w:r>
            <w:r>
              <w:rPr>
                <w:sz w:val="28"/>
                <w:szCs w:val="28"/>
              </w:rPr>
              <w:t xml:space="preserve"> характерные осо-бенности творчес-тва Оливье Мессиа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определять и сравнивать характер, настрое-ние и средства музыкальной вы-разительности в музыкальных про-изведениях; проявлять навыки вокально-хоровой деятельност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-ский оркес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0-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-ния и перви-чного закре-пления  но-вых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Б. Бриттен «Путе-водитель по оркестру для молодёж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Е. Адлер «Наш оркест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сравн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предметов по общему призна-ку; решать творческие зада-чи на уровне импровиз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музыкаль-ные инструменты симфонического оркестра, инстру-ментальные груп-пы; имя англий-ского   компози-тора Бенджамина Бритте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азличать по звучанию группы и инструменты, входящие в ни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-ский оркес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4-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 закрепления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Б. Бриттен «Путе-водитель по оркестру для молодёж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Е. Адлер «Наш оркест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«Творчество работает на будущее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предметов по общему призна-ку; решать творческие зада-чи на уровне импровиз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музыкаль-ные инструменты симфонического оркестра; понятие «партитур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азличать по звучанию группы и инструменты, входящие в ни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кроссв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 огня «Промет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6-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классы по 9 час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-ния и перви-чного закре-пления  но-вых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А. Скрябин «Прометей» к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Г. Струве «Учитесь держаться в седл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импровизация с ключевым словом «Огон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иска «Импрессионизм в музыке»: просмотр – А. Скрябин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инфор-мацией при под-держке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имя рус-ского  композито-ра Александра Скрябина; жанр симфоническая  поэ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определять  характер, настрое-ние и средства выразительности в музыкальных произведениях; выявлять общее и особенное  между  прослушанными произведениями и произведениями других видов искусства и жиз-ненными истока-м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-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енные правила для  музыкантов» Р. Шум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0-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 закрепления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повторение пройденн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 повторение пройденн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способов конт-роля  и оценки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«жизнен-ные правила для музыкантов» Р. Шуман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 </w:t>
            </w:r>
            <w:r>
              <w:rPr>
                <w:sz w:val="28"/>
                <w:szCs w:val="28"/>
              </w:rPr>
              <w:t>применять их в свое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зовый оркес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2-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-ния и перви-чного закре-пления  но-вых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Дж. Гершвин «Песня Порги» из оперы «Порги и Бес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Р. Бойко «Дело было в Каролин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ритмическая импровизац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предметов по общему призна-ку; решать творческие зада-чи на уровне импровиз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музыкаль-ные инструменты джазового оркес-т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азличать по звучанию группы и инструменты, входящие в ни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юзик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6-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-ния и перви-чного закре-пления  но-вых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Р. Роджерс музы-кальные фрагменты из кинофильма «Звуки музы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В. Семёнов «Когда я стану миллионером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простые выводы; участие в диалог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названия изученных жан-ров и форм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 опреде-лять и сравнивать характер, настрое-ние и средства выразительности музыкальных про-изведений; прояв-лять навыки вокально-хоровой деятельност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небом Париж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0-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-ния и перви-чного закре-пления  но-вых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Песни из репертуара Э. Пиаф; В. Косма музыка к к/ф «Игрушка», «Папаш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фр.н.п. «Пастушка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ть простые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имя исполнительницы Эдит Пиаф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 опреде-лять и сравнивать характер, настрое-ние и средства выразительности музыкальных про-изведений; прояв-лять навыки вокально-хоровой деятельност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. Белые но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4-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-ния и перви-чного закре-пления  но-вых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П. Чайковский «Май. Белые ночи» из ф-ного цикла «Времена го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Г. Портнов «Белые ноч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Импровизация в духе классического произведения «Белые ночи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простые выводы; участие в диалог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определять  характер, настрое-ние и средства выразительности в музыкальных произведениях; выявлять общее и особенное  между  прослушанными произведениями и произведениями других видов искусства и жиз-ненными истока-м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,4в – 30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 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--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ква! Как много в этом звуке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9-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-ния и перви-чного закре-пления  но-вых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П. Чайковский Кантата «Москва» №3 хор; П. Чайковский Торжественная увертюра «1812 год» (фр-т); О. Газманов «Москва, звенят колокола»; А. Петров «Я иду, шагаю по Москв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А. Петров «Я иду, шагаю по Москв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придумать четверостишие о Москве, распе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ть простые выводы; оцени-вать свой вклад в общий результат учебной деятель-ности; организо-вывать совмест-ную деятель-ность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определять  характер, настрое-ние и средства выразительности в музыкальных произведениях; выявлять общее и особенное  между  прослушанными произведениями и произведениями других видов искусства и жиз-ненными истока-ми; проявлять навыки вокально-хоровой деятель-ност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– священная наша держава, Россия – любимая наша стра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4-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 закрепления зна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А. Александров «Государственный Гимн РФ»; П. Чайковский Торжественная увертюра «1812 год» (фр-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Ж. Колмагорова «Мир детя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импровизации на лучший стих о Роди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свой вклад в общий результат учеб-ной деятельнос-ти; организо-вывать совмест-ную деятель-ность; проявлять оригинальность при решении творческой зада-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слова и мелодию Гимна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оникать-ся эмоциональ-ным содержанием музыки; внима-тельно слушать, запоминать назва-ния и авторов произведений; размышлять о музыке; петь легко, не форси-руя звук; дыхание брать по фразам, следить за чёткой дикцие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вг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– священная наша держава, Россия – любимая наша стра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ые достопримеча-тель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а-на-Д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контроля, оценки и коррекции  знаний учащихс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А. Александров «Государственный Гимн РФ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пособов контроля и оценки деятельн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сказы-вать свои размы-шления.; узнавать изученные музыкальные произведения  и называть  их автор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г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-ный  урок 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е года «Музыкальное путешествие»Стр. 68-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а-33 часа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б,4в,4г –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час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 уро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повторение мате-риала для слуш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повторение песенн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ая оценка учебных и личностных дости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определять и сравнивать характер; настрое-ние и средства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х про-изведений; узна-вать изученные музыкальные про-изведения и назы-вать имена их авторов; петь легко, не форси-руя звук; дыхание брать по фразам, следить за чёткой дикцие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а –27.0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б,4в --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,4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здел 7«</w:t>
      </w:r>
      <w:r>
        <w:rPr>
          <w:b/>
          <w:kern w:val="2"/>
        </w:rPr>
        <w:t>Учебно-методическое и материально-техническое обеспечение образовательного процесса»</w:t>
      </w:r>
    </w:p>
    <w:p>
      <w:pPr>
        <w:pStyle w:val="21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бочая программа ориентирована на использование:</w:t>
      </w:r>
    </w:p>
    <w:p>
      <w:pPr>
        <w:pStyle w:val="21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полнительная литература:</w:t>
      </w:r>
    </w:p>
    <w:p>
      <w:pPr>
        <w:pStyle w:val="Normal"/>
        <w:jc w:val="both"/>
        <w:rPr/>
      </w:pPr>
      <w:r>
        <w:rPr/>
        <w:t>1. Абдуллин Э.Б. Теория музыкального образования. – М.: Издательский центр «Академия», 2004.</w:t>
      </w:r>
    </w:p>
    <w:p>
      <w:pPr>
        <w:pStyle w:val="Normal"/>
        <w:jc w:val="both"/>
        <w:rPr/>
      </w:pPr>
      <w:r>
        <w:rPr/>
        <w:t>2. Алеев В.В, Т.И. Науменко, Т.Н. Кичак. Музыка. 1-4 кл., 5-8.: программы для общеобразовательных учреждений. 5-е изд., стереотип. – М.: Дрофа, 2007.</w:t>
      </w:r>
    </w:p>
    <w:p>
      <w:pPr>
        <w:pStyle w:val="Normal"/>
        <w:jc w:val="both"/>
        <w:rPr/>
      </w:pPr>
      <w:r>
        <w:rPr/>
        <w:t>3. Гульянц Е.И. Детям о музыке: М.: «Аквариум», 1996.</w:t>
      </w:r>
    </w:p>
    <w:p>
      <w:pPr>
        <w:pStyle w:val="Normal"/>
        <w:jc w:val="both"/>
        <w:rPr/>
      </w:pPr>
      <w:r>
        <w:rPr/>
        <w:t>4. Клёнов А. Там, где музыка живёт. М.: Педагогика, 1985.</w:t>
      </w:r>
    </w:p>
    <w:p>
      <w:pPr>
        <w:pStyle w:val="Normal"/>
        <w:jc w:val="both"/>
        <w:rPr/>
      </w:pPr>
      <w:r>
        <w:rPr/>
        <w:t>5. Куберский И.Ю., Минина Е.В.  Энциклопедия для юных музыкантов. – СПб: ТОО «Диамант», ООО «Золотой век», 1996.</w:t>
      </w:r>
    </w:p>
    <w:p>
      <w:pPr>
        <w:pStyle w:val="Normal"/>
        <w:jc w:val="both"/>
        <w:rPr/>
      </w:pPr>
      <w:r>
        <w:rPr/>
        <w:t>6. Могилевская С. У лиры семь струн: Научно-художественная лит-ра / художник Н. Мищенко. –М.: Дет. лит., 1981.</w:t>
      </w:r>
    </w:p>
    <w:p>
      <w:pPr>
        <w:pStyle w:val="Normal"/>
        <w:jc w:val="both"/>
        <w:rPr/>
      </w:pPr>
      <w:r>
        <w:rPr/>
        <w:t>7. Музыка. Большой энциклопедический словарь /Гл. ред. Г. В. Келдыш. – М.: НИ «Большая Российская энциклопедия», 1998.</w:t>
      </w:r>
    </w:p>
    <w:p>
      <w:pPr>
        <w:pStyle w:val="Normal"/>
        <w:jc w:val="both"/>
        <w:rPr/>
      </w:pPr>
      <w:r>
        <w:rPr/>
        <w:t>8. Музыка. Изобразительное искусство. Мировая художественная культура. Содержание образования: Сборник нормативно-правовых документов и методических материалов. – М.: Вентана-Граф, 2008.</w:t>
      </w:r>
    </w:p>
    <w:p>
      <w:pPr>
        <w:pStyle w:val="Normal"/>
        <w:jc w:val="both"/>
        <w:rPr/>
      </w:pPr>
      <w:r>
        <w:rPr/>
        <w:t>9. Саминг Д.К. 100 великих композиторов. – М.: Вече, 1999.</w:t>
      </w:r>
    </w:p>
    <w:p>
      <w:pPr>
        <w:pStyle w:val="Normal"/>
        <w:jc w:val="both"/>
        <w:rPr/>
      </w:pPr>
      <w:r>
        <w:rPr/>
        <w:t>10. Финкельштейн Э.И. Музыка от А до Я. – СПб: Композитор, 1997.</w:t>
      </w:r>
    </w:p>
    <w:p>
      <w:pPr>
        <w:pStyle w:val="Normal"/>
        <w:jc w:val="both"/>
        <w:rPr/>
      </w:pPr>
      <w:r>
        <w:rPr/>
        <w:t xml:space="preserve">11. Царёва Н.А. Уроки госпожи Мелодии: Учебник для 1-го класса детских музыкальных школ и школ искусств. – М. ООО «Издательство «РОСМЭН-ПРЕСС», 20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MULTIMEDIA</w:t>
      </w:r>
      <w:r>
        <w:rPr>
          <w:b/>
        </w:rPr>
        <w:t xml:space="preserve"> – поддержка предм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Дракоша в мире музыки. ООО «СиДи-АРТ».</w:t>
      </w:r>
    </w:p>
    <w:p>
      <w:pPr>
        <w:pStyle w:val="Normal"/>
        <w:jc w:val="both"/>
        <w:rPr/>
      </w:pPr>
      <w:r>
        <w:rPr/>
        <w:t xml:space="preserve">2. Музыкальный Бункер. </w:t>
      </w:r>
      <w:r>
        <w:rPr>
          <w:lang w:val="en-US"/>
        </w:rPr>
        <w:t>DS Multimedia Production Ltd 1997.</w:t>
      </w:r>
    </w:p>
    <w:p>
      <w:pPr>
        <w:pStyle w:val="Normal"/>
        <w:jc w:val="both"/>
        <w:rPr/>
      </w:pPr>
      <w:r>
        <w:rPr>
          <w:lang w:val="en-US"/>
        </w:rPr>
        <w:t xml:space="preserve">3. </w:t>
      </w:r>
      <w:r>
        <w:rPr/>
        <w:t>Музыкальный</w:t>
      </w:r>
      <w:r>
        <w:rPr>
          <w:lang w:val="en-US"/>
        </w:rPr>
        <w:t xml:space="preserve"> </w:t>
      </w:r>
      <w:r>
        <w:rPr/>
        <w:t>класс</w:t>
      </w:r>
      <w:r>
        <w:rPr>
          <w:lang w:val="en-US"/>
        </w:rPr>
        <w:t xml:space="preserve">. </w:t>
      </w:r>
      <w:r>
        <w:rPr/>
        <w:t>000 «Нью Медиа Дженерейшн».</w:t>
      </w:r>
    </w:p>
    <w:p>
      <w:pPr>
        <w:pStyle w:val="Normal"/>
        <w:jc w:val="both"/>
        <w:rPr/>
      </w:pPr>
      <w:r>
        <w:rPr/>
        <w:t>4. Музыкальный словарь Римана. 7727 статей с иллюстрациями. «Си ЭТС», 2004.</w:t>
      </w:r>
    </w:p>
    <w:p>
      <w:pPr>
        <w:pStyle w:val="Normal"/>
        <w:jc w:val="both"/>
        <w:rPr/>
      </w:pPr>
      <w:r>
        <w:rPr/>
        <w:t>5. М.П. Мусоргский «Картинки с выставки». Обучающе-развивающая  программа «Музыка и живопись для детей». ЗАО «Новый дом» 2004.</w:t>
      </w:r>
    </w:p>
    <w:p>
      <w:pPr>
        <w:pStyle w:val="Normal"/>
        <w:jc w:val="both"/>
        <w:rPr/>
      </w:pPr>
      <w:r>
        <w:rPr/>
        <w:t>6. П.И. Чайковский. «Щелкунчик», «Времена года». Обучающе-развивающая  программа «Музыка и живопись для детей». ЗАО «Новый дом» 2004.</w:t>
      </w:r>
    </w:p>
    <w:p>
      <w:pPr>
        <w:pStyle w:val="Normal"/>
        <w:jc w:val="both"/>
        <w:rPr/>
      </w:pPr>
      <w:r>
        <w:rPr/>
        <w:t>7. Шедевры музыки.  «Кирилл и Мефодий», 2001. ООО «Уральский электронный завод».</w:t>
      </w:r>
    </w:p>
    <w:p>
      <w:pPr>
        <w:pStyle w:val="Normal"/>
        <w:jc w:val="both"/>
        <w:rPr/>
      </w:pPr>
      <w:r>
        <w:rPr/>
        <w:t>8. Энциклопедия классической музыки. Интерактивный мир. «Коминфо», 200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1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Музыка. 4 кл. В 2ч. Ч.1.: учеб. для общеобразовательных учреждений / В.В. Алеев. – М.: Дрофа, 2007. – 79, [1] с.: ил.</w:t>
      </w:r>
    </w:p>
    <w:p>
      <w:pPr>
        <w:pStyle w:val="Normal"/>
        <w:jc w:val="both"/>
        <w:rPr/>
      </w:pPr>
      <w:r>
        <w:rPr/>
        <w:t>Музыка. 4 кл. В 2ч. Ч.2.: учеб. для общеобразовательных учреждений / В.В. Алеев. – М.: Дрофа, 2007. – 78, [2] с.: ил.</w:t>
      </w:r>
    </w:p>
    <w:p>
      <w:pPr>
        <w:pStyle w:val="Normal"/>
        <w:jc w:val="center"/>
        <w:rPr/>
      </w:pPr>
      <w:r>
        <w:rPr/>
        <w:t xml:space="preserve">В качестве главных методов программы  избраны метод междисциплинарных взаимодействий (В. Алеев), стилевой подход, творческий метод (Л. Предтеченская), системный подход, метод восхождения от частного к общему. 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Раздел 8 «</w:t>
      </w:r>
      <w:r>
        <w:rPr>
          <w:b/>
          <w:kern w:val="2"/>
        </w:rPr>
        <w:t>Результаты (в рамках ФГОС общего образования – личностные, метапредметные и предметные) освоения конкретного учебного курса, предмета, дисциплин (модулей) и система их оценки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 осуществляется в следующих видах: </w:t>
      </w:r>
    </w:p>
    <w:p>
      <w:pPr>
        <w:pStyle w:val="Normal"/>
        <w:jc w:val="both"/>
        <w:rPr/>
      </w:pPr>
      <w:r>
        <w:rPr/>
        <w:t>- входной, текущий, тематический, итогов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контроля:</w:t>
      </w:r>
    </w:p>
    <w:p>
      <w:pPr>
        <w:pStyle w:val="Normal"/>
        <w:jc w:val="both"/>
        <w:rPr/>
      </w:pPr>
      <w:r>
        <w:rPr/>
        <w:t>- устный опрос;</w:t>
      </w:r>
    </w:p>
    <w:p>
      <w:pPr>
        <w:pStyle w:val="Normal"/>
        <w:jc w:val="both"/>
        <w:rPr/>
      </w:pPr>
      <w:r>
        <w:rPr/>
        <w:t>- самостоятельная работа;</w:t>
      </w:r>
    </w:p>
    <w:p>
      <w:pPr>
        <w:pStyle w:val="Normal"/>
        <w:jc w:val="both"/>
        <w:rPr/>
      </w:pPr>
      <w:r>
        <w:rPr/>
        <w:t>- контрольная работа;</w:t>
      </w:r>
    </w:p>
    <w:p>
      <w:pPr>
        <w:pStyle w:val="Normal"/>
        <w:jc w:val="both"/>
        <w:rPr/>
      </w:pPr>
      <w:r>
        <w:rPr/>
        <w:t>- тест.</w:t>
      </w:r>
    </w:p>
    <w:p>
      <w:pPr>
        <w:pStyle w:val="21"/>
        <w:ind w:firstLine="720"/>
        <w:rPr>
          <w:bCs/>
          <w:sz w:val="24"/>
        </w:rPr>
      </w:pPr>
      <w:r>
        <w:rPr>
          <w:bCs/>
          <w:sz w:val="24"/>
        </w:rPr>
        <w:t>Промежуточная аттестация проводится в соответствии с Уставом образовательного учреждения в форме теста.</w:t>
      </w:r>
    </w:p>
    <w:p>
      <w:pPr>
        <w:pStyle w:val="21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>- слова и мелодию Гимна России;</w:t>
      </w:r>
    </w:p>
    <w:p>
      <w:pPr>
        <w:pStyle w:val="Normal"/>
        <w:jc w:val="both"/>
        <w:rPr/>
      </w:pPr>
      <w:r>
        <w:rPr/>
        <w:t>- смысл понятий: «композитор», «исполнитель», «слушатель»;</w:t>
      </w:r>
    </w:p>
    <w:p>
      <w:pPr>
        <w:pStyle w:val="Normal"/>
        <w:jc w:val="both"/>
        <w:rPr/>
      </w:pPr>
      <w:r>
        <w:rPr/>
        <w:t>- названия изученных жанров и форм музыки;</w:t>
      </w:r>
    </w:p>
    <w:p>
      <w:pPr>
        <w:pStyle w:val="Normal"/>
        <w:jc w:val="both"/>
        <w:rPr/>
      </w:pPr>
      <w:r>
        <w:rPr/>
        <w:t>- народные песни, музыкальные традиции родного края;</w:t>
      </w:r>
    </w:p>
    <w:p>
      <w:pPr>
        <w:pStyle w:val="Normal"/>
        <w:jc w:val="both"/>
        <w:rPr/>
      </w:pPr>
      <w:r>
        <w:rPr/>
        <w:t>- названия изученных произведений и их авторов;</w:t>
      </w:r>
    </w:p>
    <w:p>
      <w:pPr>
        <w:pStyle w:val="Normal"/>
        <w:jc w:val="both"/>
        <w:rPr/>
      </w:pPr>
      <w:r>
        <w:rPr/>
        <w:t>- наиболее популярные в России музыкальные инструменты; певческие голоса, виды оркестров и хоров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узнавать изученные музыкальные произведения и называть имена их авторов;</w:t>
      </w:r>
    </w:p>
    <w:p>
      <w:pPr>
        <w:pStyle w:val="Normal"/>
        <w:jc w:val="both"/>
        <w:rPr/>
      </w:pPr>
      <w:r>
        <w:rPr/>
        <w:t>- определять на слух основные жанры музыки (песня, танец, марш);</w:t>
      </w:r>
    </w:p>
    <w:p>
      <w:pPr>
        <w:pStyle w:val="Normal"/>
        <w:jc w:val="both"/>
        <w:rPr/>
      </w:pPr>
      <w:r>
        <w:rPr/>
        <w:t>- определять и сравнивать характер, настроение и средства выразительности (мелодия, ритм, темп, тембр, динамика) в музыкальных произведениях (фрагментов);</w:t>
      </w:r>
    </w:p>
    <w:p>
      <w:pPr>
        <w:pStyle w:val="Normal"/>
        <w:jc w:val="both"/>
        <w:rPr/>
      </w:pPr>
      <w:r>
        <w:rPr/>
        <w:t>- высказывать свои размышления о музыкальных произведениях, изученных на уроках музыки (с учётом полученных знаний);</w:t>
      </w:r>
    </w:p>
    <w:p>
      <w:pPr>
        <w:pStyle w:val="Normal"/>
        <w:jc w:val="both"/>
        <w:rPr/>
      </w:pPr>
      <w:r>
        <w:rPr/>
        <w:t>- передавать настроение музыки и его изменение: в пении (исполнять более сложные длительности и ритмические рисунки, а так же несложные элементы двухголосия - подголоски), музыкально-пластическом движении, игре на элементарных музыкальных инструментах;</w:t>
      </w:r>
    </w:p>
    <w:p>
      <w:pPr>
        <w:pStyle w:val="Normal"/>
        <w:jc w:val="both"/>
        <w:rPr/>
      </w:pPr>
      <w:r>
        <w:rPr/>
        <w:t>- исполнять вокальные произведения с сопровождением и без сопровождения;</w:t>
      </w:r>
    </w:p>
    <w:p>
      <w:pPr>
        <w:pStyle w:val="Normal"/>
        <w:jc w:val="both"/>
        <w:rPr/>
      </w:pPr>
      <w:r>
        <w:rPr/>
        <w:t>- исполнять несколько народных и композиторских песен (по выбору учащегося)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ьзовать приобретённые знания и умения </w:t>
      </w:r>
    </w:p>
    <w:p>
      <w:pPr>
        <w:pStyle w:val="Normal"/>
        <w:jc w:val="center"/>
        <w:rPr/>
      </w:pPr>
      <w:r>
        <w:rPr>
          <w:b/>
        </w:rPr>
        <w:t>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исполнения знакомых песен;</w:t>
      </w:r>
    </w:p>
    <w:p>
      <w:pPr>
        <w:pStyle w:val="Normal"/>
        <w:jc w:val="both"/>
        <w:rPr/>
      </w:pPr>
      <w:r>
        <w:rPr/>
        <w:t>- участия в коллективном пении;</w:t>
      </w:r>
    </w:p>
    <w:p>
      <w:pPr>
        <w:pStyle w:val="Normal"/>
        <w:jc w:val="both"/>
        <w:rPr/>
      </w:pPr>
      <w:r>
        <w:rPr/>
        <w:t>- музицирования на детских музыкальных инструментах;</w:t>
      </w:r>
    </w:p>
    <w:p>
      <w:pPr>
        <w:pStyle w:val="Normal"/>
        <w:rPr/>
      </w:pPr>
      <w:r>
        <w:rPr/>
        <w:t>- передачи музыкальных впечатлений пластическими, изобразительными средствам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Критерии и нормы оценки</w:t>
      </w:r>
    </w:p>
    <w:p>
      <w:pPr>
        <w:pStyle w:val="C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1.Проявление интереса к музыке, непосредственный эмоциональный отклик на неё.</w:t>
      </w:r>
    </w:p>
    <w:p>
      <w:pPr>
        <w:pStyle w:val="C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2.Высказывание о прослушанном или исполненном произведении, умение пользоваться прежде всего ключевыми знаниями в процессе живого восприятия музыки.</w:t>
      </w:r>
    </w:p>
    <w:p>
      <w:pPr>
        <w:pStyle w:val="C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3.Рост исполнительских навыков, которые оцениваются с учётом исходного уровня подготовки ученика и его активности в занятиях.</w:t>
      </w:r>
    </w:p>
    <w:p>
      <w:pPr>
        <w:pStyle w:val="C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i/>
          <w:iCs/>
          <w:color w:val="444444"/>
          <w:sz w:val="28"/>
          <w:szCs w:val="28"/>
        </w:rPr>
        <w:t>       </w:t>
      </w:r>
      <w:r>
        <w:rPr>
          <w:rStyle w:val="C1"/>
          <w:b/>
          <w:bCs/>
          <w:i/>
          <w:iCs/>
          <w:color w:val="000000"/>
          <w:sz w:val="28"/>
          <w:szCs w:val="28"/>
        </w:rPr>
        <w:t>Примерные нормы оценки знаний и умений обучающихся.</w:t>
      </w:r>
    </w:p>
    <w:p>
      <w:pPr>
        <w:pStyle w:val="C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На уроках музыки проверяется и оценивается качество усвоения обучающимися программного материала.</w:t>
      </w:r>
    </w:p>
    <w:p>
      <w:pPr>
        <w:pStyle w:val="C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и оценивании успеваемости ориентирами для учителя являются конкретные требования к обучающимся, представленные в программе каждого класса и примерные нормы оценки знаний и умений.</w:t>
      </w:r>
    </w:p>
    <w:p>
      <w:pPr>
        <w:pStyle w:val="C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езультаты обучения оцениваются по пятибалльной системе и дополняются устной характеристикой ответа.</w:t>
      </w:r>
    </w:p>
    <w:p>
      <w:pPr>
        <w:pStyle w:val="C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Учебная программа предполагает освоение обучающимися различных видов музыкальной деятельности: хорового пения, слушания музыкальных произведений, импровизацию.</w:t>
      </w:r>
    </w:p>
    <w:p>
      <w:pPr>
        <w:pStyle w:val="C13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Слушание музыки.</w:t>
      </w:r>
    </w:p>
    <w:p>
      <w:pPr>
        <w:pStyle w:val="C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На уроках проверяется и оценивается умение обучающихся слушать музыкальные произведения, давать словесную характеристику их содержанию и средствам музыкальной выразительности, умение сравнивать, обобщать; знание музыкальной литературы.</w:t>
      </w:r>
    </w:p>
    <w:p>
      <w:pPr>
        <w:pStyle w:val="C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Учитывается:</w:t>
      </w:r>
    </w:p>
    <w:p>
      <w:pPr>
        <w:pStyle w:val="C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степень раскрытия эмоционального содержания музыкального произведения через средства музыкальной выразительности;</w:t>
      </w:r>
    </w:p>
    <w:p>
      <w:pPr>
        <w:pStyle w:val="C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самостоятельность в разборе музыкального произведения;</w:t>
      </w:r>
    </w:p>
    <w:p>
      <w:pPr>
        <w:pStyle w:val="C9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умение обучающегося сравнивать произведения и делать самостоятельные обобщения на основе полученных знаний.</w:t>
      </w:r>
    </w:p>
    <w:p>
      <w:pPr>
        <w:pStyle w:val="C13"/>
        <w:spacing w:before="0" w:after="0"/>
        <w:ind w:firstLine="708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ОГЛАСОВАНО                                 </w:t>
        <w:tab/>
        <w:t xml:space="preserve">                                   СОГЛАСОВАНО</w:t>
        <w:tab/>
      </w:r>
    </w:p>
    <w:p>
      <w:pPr>
        <w:pStyle w:val="Normal"/>
        <w:rPr/>
      </w:pPr>
      <w:r>
        <w:rPr>
          <w:b/>
          <w:sz w:val="32"/>
          <w:szCs w:val="32"/>
        </w:rPr>
        <w:t>Протокол заседания</w:t>
        <w:tab/>
        <w:tab/>
        <w:tab/>
        <w:tab/>
        <w:t xml:space="preserve">                                 Заместитель директора по УВ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ого совета        </w:t>
        <w:tab/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t>МБОУ «Родионово-</w:t>
        <w:tab/>
        <w:tab/>
        <w:tab/>
        <w:tab/>
        <w:t xml:space="preserve">                                  ____________  С.В. Комаровск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светайская СОШ № 7»</w:t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27 августа 2014 года  № 1                                                                             28 августа 2014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.Н. Кулеш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теме «Симфонический оркестр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Самый     низкий    инструмент   группы   деревянных  духовых   инструментов:   флейта,      гобой,   кларнет,  </w:t>
        <w:tab/>
        <w:t xml:space="preserve">  фаго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В   состав    симфонического    оркестра    дополнительно     включаются:    труба,    орган,     арфа,   скрипка,  </w:t>
        <w:tab/>
        <w:t>фортепиа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ркестром   руководит:   скрипач,   тромбонист,   дирижёр,   ударни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Самые высокие инструменты симфонического  оркестра:  туба,  гобой,  альт,  скрипка,  контрабас,  </w:t>
        <w:tab/>
        <w:t>фагот,  флейта, труба, кларн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В  группу  медных  духовых  инструментов  входят: фортепиано, скрипка, труба, фагот контрабас,   </w:t>
        <w:tab/>
        <w:tab/>
        <w:tab/>
        <w:tab/>
        <w:tab/>
        <w:tab/>
        <w:tab/>
        <w:tab/>
        <w:tab/>
        <w:tab/>
        <w:tab/>
        <w:t xml:space="preserve">туба, </w:t>
        <w:tab/>
        <w:t>тромбо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Звучание  всех  инструментов  оркестра называется:  solo,  divisi,  tutt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Какие инструменты имеют эту ноту в своём названии?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Какой ударный инструмент без определённой высоты звучания имеет эту ноту в своём названи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Из скольки групп состоит симфонический оркестр: </w:t>
        <w:tab/>
        <w:tab/>
        <w:t>а) пять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б) шесть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в) четыр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Группа струнно-смычковых инструментов состоит из следующих инструментов (подчеркни нужное): труба, скрипка, литавры, флейта, альт, треугольник, туба, виолончель, валторна,  гобой, контрабас, кларнет, тромбон,  фагот, барабан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Из ниже приведённых инструментов подчеркни ударные: труба, скрипка, литавры, флейта, альт, треугольник, туба, виолончель, валторна,  гобой, контрабас, кларнет, тромбон,  фагот, барабан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Руководит оркестром:</w:t>
        <w:tab/>
        <w:tab/>
        <w:t>а) хормейстер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б) скрипач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в) дирижё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Арфа это инструмент: </w:t>
        <w:tab/>
        <w:tab/>
        <w:tab/>
        <w:t>а) струнно-смычковый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б) духовой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в) струнно-щипковы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Подчеркни из ниже приведённых  инструментов самые высокие по звучанию: труба, скрипка, литавры, флейта, альт, треугольник, туба, виолончель, валторна,  гобой, контрабас, кларнет, тромбон,  фагот, барабан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Подчеркни из ниже приведённых  инструментов самые низкие по звучанию: труба, скрипка, литавры, флейта, альт, треугольник, туба, виолончель, валторна,  гобой, контрабас, кларнет, тромбон,  фагот, барабан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Определи, какие инструменты изображен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б)</w:t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г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теме «Великое содружество русских композиторов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Кого из композиторов называют основоположником русской классической школы: а) П.И.Чайковский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б) Ц.А. Кюи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в) М.И. Глинка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г) А.П. Бороди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колько композиторов входило в «Могучую кучку»: а) семь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б) пять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в) три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г) ше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Кто из композиторов «Могучей кучки» в начале своей карьеры был военным офицером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М.А. Балакирев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А.П. Бородин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М.П. Мусоргский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П.И. Чайковск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то из композиторов «Могучей кучки» очень любил море, был морским офицером, написал семь опер на сказочный сюжет:   а) Н.А. Римский-Корсаков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        б) М.И. Глинка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        в) Ц.А. Кюи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        г) М.А. Балакире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Кто из композиторов является основателем «Могучей кучки»:  а) П.И. Чайковский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         б) М.А. Балакирев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         в) А.П. Бородин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         г) М.П. Мусоргск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Определи, какие композиторы изображены на портретах:  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б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г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) Опиши музыкальное произведение методом «синквейн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за первое полугод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В произведениях этого композитора мы слышим звучание колоколов, разливы рек, ощущаем всю прелесть цветущего весеннего сада:  </w:t>
        <w:tab/>
        <w:t>а) П. Чайковский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б) С. Рахманинов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в) М. Балакирев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г) А. Бороди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Кому принадлежит выражение «Могучая кучка»? </w:t>
        <w:tab/>
        <w:t>а) М. Балакирев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б) А. Бородин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в) В. Стасов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г) М. Мусоргск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Кто   из  композиторов   входил   в   содружество   Балакиревского   кружку   (подчеркни нужное)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.  Чайковский,   М. Балакирев,  С.  Рахманинов,   А.  Бородин,  М.  Мусоргский, В. Стасов, Ц. Кюи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. Шопен,  Н. Римский-Корса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Кто является композитором симфонической сюиты «Шехеразада», написанной по сюжетам арабских сказок «Тысяча и одна ночь»: </w:t>
        <w:tab/>
        <w:tab/>
        <w:t>а) М. Мусоргский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б) А. Бородин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в) М. Балакирев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г) Н. Римский-Корса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Как называется украинский народный танец, возникший в быту  Запорожского войска, исполняющийся в быстром темпе в размере 2/4: </w:t>
        <w:tab/>
        <w:tab/>
        <w:tab/>
        <w:tab/>
        <w:tab/>
        <w:t>а) бульба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б) вальс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в) гопак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г) поль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Самый распространённый народный инструмент в Белоруссии: </w:t>
        <w:tab/>
        <w:tab/>
        <w:t>а) бандура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б) фортепиано;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>в) скрипка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>г) цимбал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Послушай произведение С. Рахманинова «Вокализ», опиши свои впечатления или нарисуй рисунок в соответствии характера этого произвед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венским классика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Кого  из  перечисленных  композиторов  называют  венскими  классиками?  Й. Гайдн,  И. Бах,  Дж. Верди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. Римский-Корсаков, В. Моцарт, А. Бородин, М. Балакирев, Л. Бетхове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В произведениях какого композитора (венского классика) преобладают радостные, светлые настроения?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Й. Гайдн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б) И. Бах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в) В. Моцарт;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г) Л. Бетхове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Крупное музыкальное произведение, состоящее из четырёх частей, звучащее в исполнении симфонического оркестра, называется: </w:t>
        <w:tab/>
        <w:t>а) соната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б) симфония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в) прелюдия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г) опе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«Я возьму судьбу за глотку» - эти слова стали девизом какого композитора?</w:t>
        <w:tab/>
        <w:t>а) Й. Гайдн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б) И. Бах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в) В. Моцарт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г) Л. Бетхове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Крупное музыкальное произведение, предназначенное  для солирующего  инструмента (или двух инструментов называется):</w:t>
        <w:tab/>
        <w:t>а) соната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б) симфония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в) прелюдия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г) концер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В произведениях какого композитора (венского классика) и радость и печаль запечатлены в ярких, запоминающихся мелодиях, передающих чувства человека, его душевные переживания?</w:t>
        <w:tab/>
        <w:tab/>
        <w:tab/>
        <w:tab/>
        <w:t xml:space="preserve"> </w:t>
        <w:tab/>
        <w:tab/>
        <w:t>а) Й. Гайдн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б) И. Бах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в) В. Моцарт;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г) Л. Бетхове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овый тес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Лодочные гребцы (гондольеры) в Италии часто напевают песни. Какое название получили эти песн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а) ноктюрн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б) серенада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в) баркарола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г) этю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Кто из русских композиторов написал романс «Венецианская ночь»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а) А. Бородин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б) Ц. Кюи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в) М. Глинка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г) А. Римский-Корса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колько композиторов входило в «Могучую кучку»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а) шесть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б) пять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в) восемь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г) четыр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то из композиторов возглавлял «Могучую кучку»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а) М. Мусоргский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б) Н. Римский-Корсаков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</w:t>
        <w:tab/>
        <w:t>в) А. Бородин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г) М. Балакире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Кого из перечисленных композиторов называют венскими классикам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а) Й. Гайдн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б) И. Бах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в) В. Моцарт;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г) Л. Бетхове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Крупное музыкальное произведение, состоящее из четырёх частей, звучащее в исполнении симфонического оркестра, называетс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а) соната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б) симфония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в) прелюдия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г) опе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«Я возьму судьбу за глотку» - эти слова стали девизом какого композитор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а) Й. Гайдн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б) И. Бах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в) В. Моцарт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г) Л. Бетхове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Главным жанром в творчестве этого композитора стала песня. Кто это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а) Л. Бетховен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б) М. Мусоргский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в) Ф. Шуберт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г) В. Моцар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Крупное музыкальное произведение, предназначенное  для солирующего  инструмента (или двух инструментов называется)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а) соната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б) симфония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в) прелюдия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г) опе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Какое из перечисленных ниже произведений вы сейчас услышит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а) В. Моцарт. Симфония №40,  часть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б) Л. Бетховен. Увертюра «Эгмонт»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в) Н. Римский-Корсаков. Симфоническая сюита «Шехеразада»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г) Ф. Шуберт. «В путь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аркированный список"/>
    <w:basedOn w:val="Normal"/>
    <w:qFormat/>
    <w:pPr>
      <w:ind w:left="360" w:firstLine="709"/>
      <w:jc w:val="center"/>
    </w:pPr>
    <w:rPr>
      <w:rFonts w:eastAsia="MS Mincho;ＭＳ 明朝"/>
      <w:b/>
      <w:sz w:val="28"/>
      <w:szCs w:val="28"/>
      <w:lang w:bidi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27:00Z</dcterms:created>
  <dc:creator>User</dc:creator>
  <dc:description/>
  <cp:keywords/>
  <dc:language>en-US</dc:language>
  <cp:lastModifiedBy>delo</cp:lastModifiedBy>
  <cp:lastPrinted>2014-11-11T08:04:00Z</cp:lastPrinted>
  <dcterms:modified xsi:type="dcterms:W3CDTF">2014-11-11T05:04:00Z</dcterms:modified>
  <cp:revision>12</cp:revision>
  <dc:subject/>
  <dc:title/>
</cp:coreProperties>
</file>