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Родионово-Несветайская, 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оново-Несветайская средняя общеобразовательная школа № 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иректор МБОУ «Родиново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есветайская СОШ № 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 от _________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 В.Н. Бурлу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РАБОЧАЯ  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: МУ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ния, класс: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, 2А,2Б, 2В  клас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ремкина Татьяна Васи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:</w:t>
      </w:r>
      <w:r>
        <w:rPr>
          <w:rFonts w:cs="Times New Roman" w:ascii="Times New Roman" w:hAnsi="Times New Roman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» В.В. Алеев, Т.Н. Кичак, разработанная под руководством проф. Д.Б. Кабалевского Москва, Издательство «Дрофа»» 2013 год.</w:t>
      </w:r>
    </w:p>
    <w:p>
      <w:pPr>
        <w:pStyle w:val="Normal"/>
        <w:shd w:fill="FFFFFF" w:val="clear"/>
        <w:spacing w:before="91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ФГОС НОО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3 № 273-ФЗ «Об образовании в Российской Федерации».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или  начального общего образования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 Родионово-Несветайская СОШ №7», разработанный в соответствии с примерным учебным планом для образовательных учреждений Ростовской области (недельный) на 2014-2015 учебный год в рамках федерального государственного образовательного стандарта  начального общего образования.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Приказ Минобрнауки России от 31 марта 2014 года № 253.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учителя в МБОУ «Родионово-Несветайская средняя общеобразовательная школа № 7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узыке для 2 класса составлена на основе авторской программы «Музыка» В. В. Алеева, Т. Н. Кичак для 1-4 классов общеобразовательных учреждений (М.: Дрофа, 2013), которая разработана для УМК Алеева В.В.,Т.Н. Кичак и др. «Музыка» (М.: Дрофа, 2013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едеральным государстве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ым образовательным стандартом началь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91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</w:tabs>
        <w:spacing w:lineRule="auto" w:line="240"/>
        <w:rPr>
          <w:rFonts w:ascii="Verdana" w:hAnsi="Verdana" w:cs="Verdana"/>
          <w:color w:val="030303"/>
          <w:sz w:val="18"/>
          <w:szCs w:val="18"/>
        </w:rPr>
      </w:pPr>
      <w:r>
        <w:rPr>
          <w:rFonts w:cs="Verdana" w:ascii="Verdana" w:hAnsi="Verdana"/>
          <w:color w:val="030303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редмет музыка во 2 классе начальной школы имее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заложить основы музыкальной культуры через знакомство с высокими образцами музыкального искусства и способствует решению следующи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 1. Расширение представлений детей о мире музыкального искусства.</w:t>
        <w:br/>
        <w:tab/>
        <w:t xml:space="preserve"> 2. Развитие интереса к музыке и потребности в музыкальной деятельности.</w:t>
        <w:br/>
        <w:tab/>
        <w:t xml:space="preserve"> 3. Пробуждение эмоционального отклика на музыку и воспитание нравственно-эстетических чувств  школьников.</w:t>
        <w:br/>
        <w:tab/>
        <w:t xml:space="preserve"> 4. Формирование восприятия музыки и на его базе эстетического отношения к явлениям музыкального искусства и действительност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курса «Музыка» представлен в программе следующими содержательными линиями: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в жизни человека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мерности музыкального искусства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картина мира.</w:t>
      </w:r>
    </w:p>
    <w:p>
      <w:pPr>
        <w:pStyle w:val="11"/>
        <w:rPr>
          <w:sz w:val="24"/>
          <w:szCs w:val="24"/>
          <w:lang w:val="en-US"/>
        </w:rPr>
      </w:pPr>
      <w:r>
        <w:rPr>
          <w:rFonts w:eastAsia="Calibri"/>
          <w:color w:val="00000A"/>
          <w:sz w:val="24"/>
          <w:szCs w:val="24"/>
        </w:rPr>
        <w:t>А также:</w:t>
      </w:r>
    </w:p>
    <w:p>
      <w:pPr>
        <w:pStyle w:val="11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вить интерес, любовь и уважение к музыке как предмету искусства;</w:t>
      </w:r>
    </w:p>
    <w:p>
      <w:pPr>
        <w:pStyle w:val="11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учить воспринимать музыку как важную часть жизни каждого человека;</w:t>
      </w:r>
    </w:p>
    <w:p>
      <w:pPr>
        <w:pStyle w:val="11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пособствовать формированию эмоциональной отзывчивости, любви к окружающему миру;</w:t>
      </w:r>
    </w:p>
    <w:p>
      <w:pPr>
        <w:pStyle w:val="11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оспитывать и развивать нравственно-патрио</w:t>
        <w:softHyphen/>
        <w:t>тические чувства: любви к Родине, уважения к ее истории и традициям;</w:t>
      </w:r>
    </w:p>
    <w:p>
      <w:pPr>
        <w:pStyle w:val="11"/>
        <w:numPr>
          <w:ilvl w:val="0"/>
          <w:numId w:val="7"/>
        </w:numPr>
        <w:ind w:left="0"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вить основы художественного вкуса;</w:t>
      </w:r>
    </w:p>
    <w:p>
      <w:pPr>
        <w:pStyle w:val="11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оспитывать эмоционально-ценностное отноше</w:t>
        <w:softHyphen/>
        <w:t>ние к музыкальному искусству;</w:t>
      </w:r>
    </w:p>
    <w:p>
      <w:pPr>
        <w:pStyle w:val="11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учить видеть взаимосвязи между музыкой и другими видами искусства (в первую очередь лите</w:t>
        <w:softHyphen/>
        <w:t>ратурой и изобразительным искусством);</w:t>
      </w:r>
    </w:p>
    <w:p>
      <w:pPr>
        <w:pStyle w:val="11"/>
        <w:numPr>
          <w:ilvl w:val="0"/>
          <w:numId w:val="7"/>
        </w:numPr>
        <w:ind w:left="0"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огатить знаниями о музыкальном искусстве;</w:t>
      </w:r>
    </w:p>
    <w:p>
      <w:pPr>
        <w:pStyle w:val="11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учить практическим умениям и навыкам в учебно-творческой деятельности;</w:t>
      </w:r>
    </w:p>
    <w:p>
      <w:pPr>
        <w:pStyle w:val="11"/>
        <w:numPr>
          <w:ilvl w:val="0"/>
          <w:numId w:val="7"/>
        </w:numPr>
        <w:ind w:left="0"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формировать потребность в общении с музыкой.</w:t>
      </w:r>
    </w:p>
    <w:p>
      <w:pPr>
        <w:pStyle w:val="11"/>
        <w:shd w:fill="auto" w:val="clear"/>
        <w:ind w:left="40" w:right="20"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spacing w:lineRule="auto" w:line="24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процесса: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чтительными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формами организации учебного процесс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уроке являются групповая, коллективная работа с учащими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учебной деятельности: </w:t>
      </w:r>
    </w:p>
    <w:p>
      <w:pPr>
        <w:pStyle w:val="Style20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;</w:t>
      </w:r>
    </w:p>
    <w:p>
      <w:pPr>
        <w:pStyle w:val="Style20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;</w:t>
      </w:r>
    </w:p>
    <w:p>
      <w:pPr>
        <w:pStyle w:val="Style20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музицирование;</w:t>
      </w:r>
    </w:p>
    <w:p>
      <w:pPr>
        <w:pStyle w:val="Style20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 – пластическое движение;</w:t>
      </w:r>
    </w:p>
    <w:p>
      <w:pPr>
        <w:pStyle w:val="Style20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я музыкальных произведений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итывает особенности класса. В классе обучаются дети с разными музыкальными способностями: треть учащихся класса занимается в школьном фольклорном ансамбле, есть дети, которые учатся в музыкальной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предусмотрены нетрадиционные формы проведения уроков: уроки-путешествия, уроки-игры, урок - сказка, уроки - концер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76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бщая характеристика учебных курсов, предметов, дисциплин (модуле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чальном обучении предмет "Музыка" </w:t>
      </w:r>
      <w:r>
        <w:rPr>
          <w:rFonts w:cs="Times New Roman" w:ascii="Times New Roman" w:hAnsi="Times New Roman"/>
          <w:color w:val="030303"/>
          <w:sz w:val="24"/>
          <w:szCs w:val="24"/>
        </w:rPr>
        <w:t>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обучающимися начальной школы личностных, метапредметных и предметных результатов. Изучение музыки позволяет не только обогатить эмоциональную сторону жизни ребенка, но и достичь всех составляющих личностного развит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ижение музыкального искусства учащимися 2 класса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детских ритмических инструментах в качестве сопровождения музыки и пения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40" w:firstLine="3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Ценностные ориентиры содержания курса заклю</w:t>
        <w:softHyphen/>
        <w:t>чаются:</w:t>
      </w:r>
    </w:p>
    <w:p>
      <w:pPr>
        <w:pStyle w:val="1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воспитании нравственного, ответственного, инициативного и компетентного человека;</w:t>
      </w:r>
    </w:p>
    <w:p>
      <w:pPr>
        <w:pStyle w:val="1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формировании и воспитании у обучающихся веры в Россию, чувства личной ответственности за отечество;</w:t>
      </w:r>
    </w:p>
    <w:p>
      <w:pPr>
        <w:pStyle w:val="1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формировании и воспитании чувства пат</w:t>
        <w:softHyphen/>
        <w:t>риотизма и гражданской солидарности;</w:t>
      </w:r>
    </w:p>
    <w:p>
      <w:pPr>
        <w:pStyle w:val="1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формировании и воспитании эстетического вкуса;</w:t>
      </w:r>
    </w:p>
    <w:p>
      <w:pPr>
        <w:pStyle w:val="11"/>
        <w:numPr>
          <w:ilvl w:val="0"/>
          <w:numId w:val="2"/>
        </w:numPr>
        <w:ind w:left="0"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формировании основ музыкальной культуры;</w:t>
      </w:r>
    </w:p>
    <w:p>
      <w:pPr>
        <w:pStyle w:val="11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воспитании эмоционально-ценностного отно</w:t>
        <w:softHyphen/>
        <w:t>шения к искусству, музыке своего народа и музыке народов мира.</w:t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аздел 3. Место учебного предмета, курса, дисциплины (модуля) в учебном плане</w:t>
      </w:r>
    </w:p>
    <w:p>
      <w:pPr>
        <w:pStyle w:val="11"/>
        <w:shd w:fill="auto" w:val="clear"/>
        <w:spacing w:lineRule="auto" w:line="24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УМК входит в Федеральный перечень учебников, допущенных МО РФ к использованию в общеобразовательных учреждениях на 2013-2014 учебный год.</w:t>
      </w:r>
    </w:p>
    <w:p>
      <w:pPr>
        <w:pStyle w:val="11"/>
        <w:shd w:fill="auto" w:val="clear"/>
        <w:spacing w:lineRule="auto" w:line="24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Для реализации образовательной программы НОО на изучение курса «Музыка» во 2 классе по учебному плану МБОУ «Родионово-Несветайская СОШ № 7» отводится 1 ч в неделю, 34 ч. в год.</w:t>
      </w:r>
    </w:p>
    <w:p>
      <w:pPr>
        <w:pStyle w:val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ОДЕРЖАНИЕ учебного предмета, курса, дисциплины (модуля.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ая прогулка (1час)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Что включает в себя поня</w:t>
        <w:softHyphen/>
        <w:t>тие «музыкальная прогул</w:t>
        <w:softHyphen/>
        <w:t>ка»? Стоит только прислу</w:t>
        <w:softHyphen/>
        <w:t>шаться, и музыка заполнит все пространство. Общий характер музыки. Средства музыкальной выразитель</w:t>
        <w:softHyphen/>
        <w:t xml:space="preserve">ности (темп, динамика и </w:t>
      </w:r>
      <w:r>
        <w:rPr>
          <w:b/>
          <w:bCs/>
          <w:sz w:val="24"/>
          <w:szCs w:val="24"/>
        </w:rPr>
        <w:t xml:space="preserve">т- </w:t>
      </w:r>
      <w:r>
        <w:rPr>
          <w:sz w:val="24"/>
          <w:szCs w:val="24"/>
        </w:rPr>
        <w:t>п.). Выявление содер</w:t>
        <w:softHyphen/>
        <w:t>жательной общности между музыкой, поэзией и живо</w:t>
        <w:softHyphen/>
        <w:t>писью. Музыкальные рей</w:t>
        <w:softHyphen/>
        <w:t>сы — прогулки с концертом. Музыкальный салон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и с выставки» М. П. Мусоргского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онация в музыкальном произведении. Глубокое родство музыкальной и ре</w:t>
        <w:softHyphen/>
        <w:t>чевой интонации является важнейшей из основ, на ко</w:t>
        <w:softHyphen/>
        <w:t>торых базируется вырази</w:t>
        <w:softHyphen/>
        <w:t>тельность музыки, ее спо</w:t>
        <w:softHyphen/>
        <w:t>собность воздействовать на слушателя. Значение инто</w:t>
        <w:softHyphen/>
        <w:t>нации для передачи состоя</w:t>
        <w:softHyphen/>
        <w:t xml:space="preserve">ний, настроений, характера музыки, а также настроений, состояний собственного внутреннего мира. 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ины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праздников в жизни людей. Календарные праздники. Осенины. Песни об осени, осенние заклички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зитор-сказочник Н. А. Римский-Корсаков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ликие композиторы, великие произведения. Продолжение знакомства с творчеством русского композитора Н. А. Римского-Корсакова. Опера - жанр музыкально-драматиче</w:t>
        <w:softHyphen/>
        <w:t>ского искусства. Опера «Сказка о царе Салтане»: строение произведения, либретто, сценический за</w:t>
        <w:softHyphen/>
        <w:t>мысел. Общий характер му</w:t>
        <w:softHyphen/>
        <w:t>зыки. Исполнители (опер</w:t>
        <w:softHyphen/>
        <w:t>ные голоса). Либретто - ли</w:t>
        <w:softHyphen/>
        <w:t>тературная основа оперы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оперном театр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анры музыки. Опера - музыкальный жанр, объе</w:t>
        <w:softHyphen/>
        <w:t>диняющий музыку и драму, живопись и балет.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ь: поэт, художник, композитор (1час)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рода в музыке. Краски и звуки осенней природы. Осень глазами художников, поэтов, композиторов.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есело - грустно (2часа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Лад в музыке – система взаимоотношений звуков обычно в пределах октавы, определяющая звуко</w:t>
        <w:softHyphen/>
        <w:t>ряд, а также мелодико-гармоническую основу му</w:t>
        <w:softHyphen/>
        <w:t>зыкального произведения. Музыкальный строй - со</w:t>
        <w:softHyphen/>
        <w:t>гласованное сочетание му</w:t>
        <w:softHyphen/>
        <w:t>зыкальных звуков. У музы</w:t>
        <w:softHyphen/>
        <w:t>ки есть два лада: минорный лад (грустная, печальная, задумчивая, глубокая музы</w:t>
        <w:softHyphen/>
        <w:t>ка), мажорный лад (веселая, жизнерадостная, бодрая му</w:t>
        <w:softHyphen/>
        <w:t>зыка)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орные частушки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астушка - русский фольклорный жанр, короткая народная песня, обычно юмо</w:t>
        <w:softHyphen/>
        <w:t>ристического содержания, передаваемая обычно устно. Частушки бывают разными по тематике. Частушки - быстрые песни в четком ритме двудольного танца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лодия - душа музыки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Мелодия - душа му</w:t>
        <w:softHyphen/>
        <w:t>зыки. Мелодия - многосо</w:t>
        <w:softHyphen/>
        <w:t>ставный элемент музыки. Мелодическая линия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В.-А. Моцарта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биографией и творческим наследием В.-А. Моцарта - великого австрийского композитора. Многообразие его деятель</w:t>
        <w:softHyphen/>
        <w:t>ности: клавесинист-виртуоз, скрипач, органист, дирижер, блестящий импровизатор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онации в музыке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Что называется, интонацией в музыке. Интервал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музыке - отношение высот двух тонов; отношение звуковых частот этих тонов. Прима, секунда, терция, кварта, квинта, секста, септима, октава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ты долгие и короткие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Сюита. Длительность звуков. Ноты долгие и короткие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ественный орган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 - самый большой клавишный духовой инст</w:t>
        <w:softHyphen/>
        <w:t>румент. Органист. Ведущие органисты мира. Органное искусство. Органные масте</w:t>
        <w:softHyphen/>
        <w:t>ра. Шпильтиш (кафедра) -место органиста; клавиату</w:t>
        <w:softHyphen/>
        <w:t>ра (мануаль). Инструмен</w:t>
        <w:softHyphen/>
        <w:t>тальная полифония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ет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анры музыки. Балет - мир выразительных танцеваль</w:t>
        <w:softHyphen/>
        <w:t>ных движений, жестов, ми</w:t>
        <w:softHyphen/>
        <w:t>мики. Происхождение бале</w:t>
        <w:softHyphen/>
        <w:t>та. Составные части балета. Балетные спектакли. Балет</w:t>
        <w:softHyphen/>
        <w:t>ные исполнители. Балетные костюмы. Особенности ба</w:t>
        <w:softHyphen/>
        <w:t>летной хореографии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ественский балет П. И. Чайковского «Щелкунчик»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анры музыки. Рождественский балет П. И. Чайковского «Щелкунчик» - балет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вух актах на либретто Мариуса Петипа по мотивам сказки Э.-Т.-А. Гофмана «Щелкунчик и мышиный король». «Щелкунчик» -классика русских балетов, новаторское сочинение. Рас</w:t>
        <w:softHyphen/>
        <w:t>смотреть, какие музыкаль</w:t>
        <w:softHyphen/>
        <w:t>ные образы характеризуют девочку, отважного Щел</w:t>
        <w:softHyphen/>
        <w:t>кунчика, мышиного короля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а: поэт, художник, композитор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зительные возможности музыки в описании зимней природы. Природа в музыке. Краски и звуки зимней природы. Могут ли звуки рассказать о зиме, нарисовать картину спящей природы?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размер (2часа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Размер в музыке - количество и тип метрических единиц (долей) в такте; своеобразный пульс в му</w:t>
        <w:softHyphen/>
        <w:t>зыке, определяемый количеством долей в одном такте - от одной сильной доли до другой. Длительности в такте. Простые размеры, сложные размеры, двух и трехдольные размеры, смешанные размеры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Марш Черномора» (1час)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Жанры музыки. Различие жанров музыкальных про</w:t>
        <w:softHyphen/>
        <w:t>изведений. Особенности звучания марша Черномора из оперы «Руслан и Людми</w:t>
        <w:softHyphen/>
        <w:t>ла» М. И. Глинки (трехчастная форма: 1ч.- характер страшный, отрывистый - это образ Черномора, ко</w:t>
        <w:softHyphen/>
        <w:t>варного и злого волшебни</w:t>
        <w:softHyphen/>
        <w:t>ка; II ч. - характер легкий, прозрачный, мелодичный -впечатление волшебной сказки создано колокольчи</w:t>
        <w:softHyphen/>
        <w:t>ками; III ч. - повторение)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-оркестр. Фортепиано (1час)</w:t>
      </w:r>
    </w:p>
    <w:p>
      <w:pPr>
        <w:pStyle w:val="11"/>
        <w:spacing w:lineRule="auto" w:line="240"/>
        <w:rPr/>
      </w:pPr>
      <w:r>
        <w:rPr>
          <w:sz w:val="24"/>
          <w:szCs w:val="24"/>
        </w:rPr>
        <w:t>Фортепиано - собирательное название класса клавишно-струнных музыкальных ин</w:t>
        <w:softHyphen/>
        <w:t>струментов (роялей и пиа</w:t>
        <w:softHyphen/>
        <w:t xml:space="preserve">нино). Название от итал. </w:t>
      </w:r>
      <w:r>
        <w:rPr>
          <w:i/>
          <w:iCs/>
          <w:sz w:val="24"/>
          <w:szCs w:val="24"/>
          <w:lang w:val="en-US"/>
        </w:rPr>
        <w:t>fort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громко и </w:t>
      </w:r>
      <w:r>
        <w:rPr>
          <w:i/>
          <w:iCs/>
          <w:sz w:val="24"/>
          <w:szCs w:val="24"/>
          <w:lang w:val="en-US"/>
        </w:rPr>
        <w:t>piano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тихо. Выразительные возможно</w:t>
        <w:softHyphen/>
        <w:t>сти этого музыкального ин</w:t>
        <w:softHyphen/>
        <w:t>струмента. Концерт как му</w:t>
        <w:softHyphen/>
        <w:t>зыкальное произведение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аккомпанемент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</w:t>
        <w:softHyphen/>
        <w:t>моты. Аккомпанемент - ин</w:t>
        <w:softHyphen/>
        <w:t>струментальное или во</w:t>
        <w:softHyphen/>
        <w:t>кальное сопровождение од</w:t>
        <w:softHyphen/>
        <w:t>ного или более солирующих голосов. Аккомпанемент служит опорой певцу или инструменталисту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бабушек и мам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площение в музыке чув</w:t>
        <w:softHyphen/>
        <w:t>ства, настроения, эмоцио</w:t>
        <w:softHyphen/>
        <w:t>нального состояния челове</w:t>
        <w:softHyphen/>
        <w:t>ка. Самовыражение в музыке: поделимся своей радостью в песенках о маме и бабушке. Праздничный концерт - музыкальная от</w:t>
        <w:softHyphen/>
        <w:t>крытка, музыкальное по</w:t>
        <w:softHyphen/>
        <w:t>здравление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егурочка» - весенняя сказка Н. А. Римского-Корсакова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ликие композиторы, ве</w:t>
        <w:softHyphen/>
        <w:t>ликие произведения. Про</w:t>
        <w:softHyphen/>
        <w:t>должение знакомства с творчеством русского композитора Н. А. Римского-Корсакова: опера «Снегурочка». Либретто по сказке А. Н. Островско</w:t>
        <w:softHyphen/>
        <w:t>го; строение произведения; общий характер музыки и музыкальная характери</w:t>
        <w:softHyphen/>
        <w:t>стика героев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езы, бемоли, бекары (1час)</w:t>
      </w:r>
    </w:p>
    <w:p>
      <w:pPr>
        <w:pStyle w:val="11"/>
        <w:spacing w:lineRule="auto" w:line="240"/>
        <w:rPr/>
      </w:pPr>
      <w:r>
        <w:rPr>
          <w:sz w:val="24"/>
          <w:szCs w:val="24"/>
        </w:rPr>
        <w:t xml:space="preserve">Основы музыкальной грамоты. </w:t>
      </w:r>
      <w:r>
        <w:rPr>
          <w:i/>
          <w:iCs/>
          <w:sz w:val="24"/>
          <w:szCs w:val="24"/>
        </w:rPr>
        <w:t xml:space="preserve">Альтерация </w:t>
      </w:r>
      <w:r>
        <w:rPr>
          <w:sz w:val="24"/>
          <w:szCs w:val="24"/>
        </w:rPr>
        <w:t xml:space="preserve">(лат. </w:t>
      </w:r>
      <w:r>
        <w:rPr>
          <w:i/>
          <w:iCs/>
          <w:sz w:val="24"/>
          <w:szCs w:val="24"/>
          <w:lang w:val="en-US"/>
        </w:rPr>
        <w:t>alteration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изменение) - повышение или понижение звука на полтона или тон в пределах какой-нибудь тональности; повышение и понижение ступени ладо</w:t>
        <w:softHyphen/>
        <w:t>вого звукоряда без измене</w:t>
        <w:softHyphen/>
        <w:t>ния ее названия. Пять зна</w:t>
        <w:softHyphen/>
        <w:t>ков альтерации: диез, бе</w:t>
        <w:softHyphen/>
        <w:t>моль, дубль-диез, дубль-бемоль, бекар</w:t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де это видано...»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площение в музыке чувств, настроения, характера человека, его отноше</w:t>
        <w:softHyphen/>
        <w:t>ния к природе, к жизни. Са</w:t>
        <w:softHyphen/>
        <w:t>мовыражение в музыке. От композитора - к слушателю. Веселая музыкальная кару</w:t>
        <w:softHyphen/>
        <w:t>сель. По-настоящему хоро</w:t>
        <w:softHyphen/>
        <w:t>шая музыка характером своим всегда точно соответ</w:t>
        <w:softHyphen/>
        <w:t>ствует чувствам и мыслям, которые композитор хотел в этой музыке выразить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весны в музыкальных произведениях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ски и звуки весенней природы. Выразительные возможности музыки в описании весенней природы. У разных композиторов вес</w:t>
        <w:softHyphen/>
        <w:t>на разная. Слушаем и анали</w:t>
        <w:softHyphen/>
        <w:t>зируем, как, какими красками музыку весны рисуют композиторы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и-краски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звуки обладают собст</w:t>
        <w:softHyphen/>
        <w:t>венной звуковой окраской, «характером» - тембром. Свойство звуковой окра</w:t>
        <w:softHyphen/>
        <w:t>ски - тембр, благодаря ко</w:t>
        <w:softHyphen/>
        <w:t>торому звучание одного ин</w:t>
        <w:softHyphen/>
        <w:t>струмента или голоса отли</w:t>
        <w:softHyphen/>
        <w:t>чается от другого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и клавесина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весин - щипковый кла</w:t>
        <w:softHyphen/>
        <w:t>вишный инструмент. Меха</w:t>
        <w:softHyphen/>
        <w:t>низм, устройство клавесина. Выразительные возможно</w:t>
        <w:softHyphen/>
        <w:t>сти музыкального инстру</w:t>
        <w:softHyphen/>
        <w:t>мента клавесина. Сходство и различие в звучании фор</w:t>
        <w:softHyphen/>
        <w:t>тепиано и клавесина. Вы</w:t>
        <w:softHyphen/>
        <w:t>дающиеся (известные) клавесинисты — композиторы и исполнители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бры-краски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ойство звуковой окра</w:t>
        <w:softHyphen/>
        <w:t>ски - тембр. Продолжение знакомства со звучанием отдельных музыкальных инструментов. Колористические возмож</w:t>
        <w:softHyphen/>
        <w:t>ности индивидуальных тем</w:t>
        <w:softHyphen/>
        <w:t>бров (колокольчики) в соз</w:t>
        <w:softHyphen/>
        <w:t>дании причудливо-фантастических образов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ту музыку легкую... называют эстрадною...»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гкая музыка - термин в поп-музыке, охватываю</w:t>
        <w:softHyphen/>
        <w:t>щий разные стили, общим для которых являются про</w:t>
        <w:softHyphen/>
        <w:t>стые, легкие и запоминаю</w:t>
        <w:softHyphen/>
        <w:t>щиеся мелодии, исполняе</w:t>
        <w:softHyphen/>
        <w:t>мые, как правило, под ак</w:t>
        <w:softHyphen/>
        <w:t>компанемент эстрадного оркестра (инструментальная обработка). Легкая музыка: эстрадная музыка, джаз, поп-музыка, рок и т. д. По</w:t>
        <w:softHyphen/>
        <w:t>пулярные исполнители. Во</w:t>
        <w:softHyphen/>
        <w:t>кально-инструментальный ансамбль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 из детских кинофильмов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музыкальны</w:t>
        <w:softHyphen/>
        <w:t>ми произведениями из дет</w:t>
        <w:softHyphen/>
        <w:t>ских кинофильмов. Извест</w:t>
        <w:softHyphen/>
        <w:t>ные отечественные компо</w:t>
        <w:softHyphen/>
        <w:t>зиторы - авторы современ</w:t>
        <w:softHyphen/>
        <w:t>ной детской песни, их про</w:t>
        <w:softHyphen/>
        <w:t>изведения для детского ки</w:t>
        <w:softHyphen/>
        <w:t>нематографа: В. Шаинский, А. Рыбников. Песни из ки</w:t>
        <w:softHyphen/>
        <w:t>нофильмов «Приключения Буратино», «Про Красную Шапочку» и др.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пнейшие оперные театры и их роль в культуре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риинский театр (Санкт-Петербург), Большой театр (Москва), Ла Скала (Ита</w:t>
        <w:softHyphen/>
        <w:t>лия), Гранд-Опера (Париж), Ковент-Гарден (Лондон)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ая отзывчивость на доступные и близкие ребенку по настроению музыкаль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 к различным видам музыкально-практической и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е представления о нравственном содержании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ческие и эстетические чувства, первоначальное осознание роли прекрасного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ение в музыкальном исполнительстве (в т. ч. импровизациях) своих чувств и настроений; понимание настроения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вственно-эстетических переживани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я нравственного содержания музыки сказочного, героического характера и ненавязчивой морали русского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иции слушателя и исполнителя музыкальн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ой ориентации на оценку результатов коллективной музыкально-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 о рациональной организации музыкальных занятий, гигиене голосов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 откликаться на музыкальную характеристику образов героев музыкальных сказок и музыкальных зарис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действия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контроль своего участия в доступных видах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смысл инструкции учителя и заданий, предложенных в учеб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мнение взрослых о музыкальном произведении и его ис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действия в опоре на заданный ориент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ять свои представления о музыке (например, обращаясь к разделу «Рассказы о музыкальных инструментах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способах решения исполнительск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рисуночные и простые символические варианты музыкальной записи, в т.ч. карточки рит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 простое схематическое из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условные обо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ть разные части музыкаль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сить содержание рисунков с музыкальными впечат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поиск дополнительной информации (задания типа «Выясни у взрослых…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дополнительными текстами и заданиями в рабочей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сить различные произведения по настроению, форме, по некоторым средствам музыкальной выразительности (темп, динамика, ритм, мелод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сить иллюстративный материал и основное содержание музыкального соч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простые речевые средства для передачи своего впечатления от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ять музыкальные произведения со сверстниками, выполняя при этом разные функции (ритмическое сопровождение на разных детских инструментах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ть настроение других людей, их эмоции от восприят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импровизациях, в коллективных инсценировках, в обсуждении музыкальных впечат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ить за действиями других участников в процессе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ть свое мнение о музыке в процессе слушания и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ить за действиями других участников в процессе импровизаций, коллектив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содержание вопросов о музыке и воспроизводи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овать свои действия в коллектив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ть инициативу, участвуя в исполнени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зыка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 воспринимать музыку разного образного содержания, различных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и эмоционально откликаться на музыку разных жанров: песню-танец, песню-марш, танец, марш; воспринимать их характерны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 выражать свое отношение к музыкальным произведениям доступ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жанры народной музыки и основные е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ышлять и рассуждать о характере музыкальных произведений, о чувствах, передаваемых в му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вать эмоциональное содержание песенного (народного и профессионального) творчества в пении, движении, элементах дирижирова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жанровые разновидности народных песен (плясовые, хороводные, шуточ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сить исполнение музыки с жизненными впечатлениями (например, с разными состояниями прир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лощать выразительные особенности профессионального и народного творчества в пении, движении, импров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нравственное содержание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ть музыкальное произведение, выделять в нем его особенности, определять жанр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сходство и различие интонаций, тем и образов, основных музыкаль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основные дирижерские жесты: внимание, дыхание, начало, окончание, плавное звуковедение; элементы нот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певческие голоса и звучание музыка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ть свои эмоции в исполнении; передавать особенности музыки в коллективном музиц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записью, принятой в относительной сольм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ять попевки, ориентируясь на нотную за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одноголосное и многоголосное изложение в му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на слух и чувствовать выразительность звучания оркестров (симфонического, народных инструментов, духового), звучания музыкальных инструментов; соотносить их тембры с характером героев, хоров (детского и взрослого), дисканта, сопрано, тенора и б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йся получит возможность о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ми о музыкальном искусстве и его видах, связях с другими видами художественного творчества; об авторской и народной музыке, о музыке разны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ми о творчестве композиторов: М.И. Глинки, П.И. Чайковского, С.С. Прокофьева, А.П. Бородина, Н.А. Римского-Корсакова, Э. Грига, Г.В. Свиридова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ми о музыкальных жанрах: рондо, вариац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ми понятиями: реприза, скрипичный ключ, нотный стан, тоника, трезвучие, тон, полутон, пауза, затакт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11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Тематическое планирование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14"/>
        <w:gridCol w:w="29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 «кита» в музы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я, танец, мар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реч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76"/>
        <w:ind w:left="20" w:right="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76"/>
        <w:ind w:left="20" w:right="20" w:firstLine="360"/>
        <w:jc w:val="center"/>
        <w:rPr/>
      </w:pPr>
      <w:r>
        <w:rPr>
          <w:b/>
          <w:bCs/>
          <w:sz w:val="28"/>
          <w:szCs w:val="28"/>
        </w:rPr>
        <w:t xml:space="preserve">Раздел 6. </w:t>
      </w:r>
      <w:r>
        <w:rPr>
          <w:b/>
          <w:bCs/>
          <w:sz w:val="28"/>
          <w:szCs w:val="28"/>
          <w:lang w:val="en-US"/>
        </w:rPr>
        <w:t>Календарно-тематическое планирование</w:t>
      </w:r>
    </w:p>
    <w:p>
      <w:pPr>
        <w:pStyle w:val="11"/>
        <w:shd w:fill="auto" w:val="clear"/>
        <w:spacing w:lineRule="auto" w:line="276"/>
        <w:ind w:left="20" w:right="20"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1124"/>
        <w:gridCol w:w="1134"/>
        <w:gridCol w:w="1418"/>
        <w:gridCol w:w="2126"/>
        <w:gridCol w:w="2410"/>
        <w:gridCol w:w="1275"/>
        <w:gridCol w:w="3216"/>
        <w:gridCol w:w="2035"/>
      </w:tblGrid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тип</w:t>
              <w:br/>
              <w:t>уро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проблемы; цели деятельности учителя на уроке</w:t>
            </w:r>
          </w:p>
        </w:tc>
        <w:tc>
          <w:tcPr>
            <w:tcW w:w="8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  <w:br/>
              <w:t>результат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ые учебные действия </w:t>
              <w:br/>
              <w:t>(УУД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  <w:br/>
              <w:t>результаты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,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22"/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Музыкальная прогулка</w:t>
            </w:r>
          </w:p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Что включает в себя поня</w:t>
              <w:softHyphen/>
              <w:t>тие «музыкальная прогул</w:t>
              <w:softHyphen/>
              <w:t>ка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Общий характер музыки. Средства музыкальной выразитель</w:t>
              <w:softHyphen/>
              <w:t>ности (темп, динамика итд.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ределение характера и настроения му</w:t>
              <w:softHyphen/>
              <w:t>зык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учебную задачу раздела и данного урока, стремиться их выполнить; устанавливать соответствие полученного результата поставленной цели; оценивать свои достижения на урок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 учебника осуществлять поиск и сбор информации (извлечение необходимой информации из различных источников: энциклопедии, рисунок, таблица, тексты СМ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извлекать из различных источников (интервью с родителями, работниками музеев, библиотек, диалог с учителем) сведения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х музыкальной выразитель</w:t>
              <w:softHyphen/>
              <w:t>ности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остые ассоциации между звуками природы и звуками музы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узыкаль</w:t>
              <w:softHyphen/>
              <w:t>но-ритмические движения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22"/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«Картинки с выставки» М. П. Мусоргского</w:t>
            </w:r>
          </w:p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Интонация в музыкальном произведен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Значение инто</w:t>
              <w:softHyphen/>
              <w:t>нации для передачи состоя</w:t>
              <w:softHyphen/>
              <w:t>ний, настроений, характера музыки, а также настроений, состояний собственного внутреннего ми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а и настроения му</w:t>
              <w:softHyphen/>
              <w:t>зык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онимать учебную задачу урока и стремиться её выполнить; осуществлять контроль и коррекцию при работе в паре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существлять поиск, сравнение и анализ информации;; сравнивать с помощью фотографий и по личным наблюде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настроение му</w:t>
              <w:softHyphen/>
              <w:t>зы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ботать в паре: определять общую цель и пути ее достижения; осуществлять взаимный контро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 му</w:t>
              <w:softHyphen/>
              <w:t>зыкальн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выразитель</w:t>
              <w:softHyphen/>
              <w:t>ные и изобразительные особенности музы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пении раз</w:t>
              <w:softHyphen/>
              <w:t>личные интонаци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22"/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Осенины</w:t>
            </w:r>
          </w:p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Роль праздников в жизни людей.</w:t>
            </w:r>
          </w:p>
          <w:p>
            <w:pPr>
              <w:pStyle w:val="Style17"/>
              <w:rPr>
                <w:rStyle w:val="FontStyle38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Календарные праздники.</w:t>
            </w:r>
          </w:p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Осенины.</w:t>
            </w:r>
          </w:p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Песни об осени, осенние заклич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явление навыков вокально-хоровой деятель</w:t>
              <w:softHyphen/>
              <w:t>ност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о-практическую задачу по выполнению проекта и стремиться ее выполнить; распределять обязан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фотографии (картинки, открытки) или фотографировать осень в родном город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ять обязанности по выполнению работы; проводить экскурсию в осенний лес осуществлять взаимный контроль; координировать и принимать различные позиции во взаимодействии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праздновании Осенин на Рус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ть художественно-образное содержание народной музыки в пении и танце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позитор-сказочник Н. А. Римский-Корсаков</w:t>
            </w:r>
          </w:p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Великие композиторы, великие произвед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Опера - жанр музыкально-драматиче</w:t>
              <w:softHyphen/>
              <w:t>ского искусства</w:t>
            </w:r>
            <w:r>
              <w:rPr>
                <w:rStyle w:val="1"/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FontStyle38"/>
                <w:rFonts w:eastAsia="Times New Roman"/>
                <w:sz w:val="28"/>
                <w:szCs w:val="28"/>
              </w:rPr>
              <w:t>Либретто - ли</w:t>
              <w:softHyphen/>
              <w:t>тературная основа оп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имание главных отличительных особен</w:t>
              <w:softHyphen/>
              <w:t>ностей музыкально-театральных жанр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ить; оценивать отношение людей к музыкальным произведениям, свои достижения на уроке и достижения других учащихс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бъектов природы и предметов декораций оперы Римского-Корсак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активность во взаимодействии для решения коммуникативных и познавательных задач; слушать собеседника; вести устный диало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воплощении сказочных сю</w:t>
              <w:softHyphen/>
              <w:t>жетов в оперном творчестве Н. Римского-Корсакова. Играть на детских музыкальных инструмент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ть образное со</w:t>
              <w:softHyphen/>
              <w:t>держание музыки в рисунк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В оперном теат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музыки. Опера -музыкальный жанр, объе</w:t>
              <w:softHyphen/>
              <w:t>диняющий музыку и драму, живопись и балет</w:t>
            </w:r>
            <w:r>
              <w:rPr>
                <w:rStyle w:val="FontStyle38"/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Увертюра - вступление к большому спектаклю, где звучат темы всех героев в инструментальном испол</w:t>
              <w:softHyphen/>
              <w:t>н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имание главных отличительных особен</w:t>
              <w:softHyphen/>
              <w:t>ностей музыкально-театральных жанр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раздела и данного урока, стремиться их выполнить; осуществлять самопроверку; оценивать свои достижения на уро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музыкальные жанры; анализировать; формулировать выводы из изученного материа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группе: обсуждать свои выводы; формулировать свои затруднения; осуществлять само- и взаимопроверку;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главные от</w:t>
              <w:softHyphen/>
              <w:t>личительные особенности оперного жан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 музыки с учетом терминов и образных определений, представленных в учебни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ервоначальные представления о музы</w:t>
              <w:softHyphen/>
              <w:t>кальном сопровождени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Осень: поэт, художник, компози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Осень глазами художников, поэтов, композит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У художников - краски, у композиторов - звуки, у поэтов -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навыков вокально-хоровой деятель</w:t>
              <w:softHyphen/>
              <w:t>ност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ллюстрации; осуществлять поиск и обработку информации; устанавливать причинно-следственные связ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организации собственной деятельности и сотрудничества с партнёро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 му</w:t>
              <w:softHyphen/>
              <w:t>зыкальн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выразитель</w:t>
              <w:softHyphen/>
              <w:t>ные и изобразительные особенности музы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пении раз</w:t>
              <w:softHyphen/>
              <w:t>личные интонаци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Весело - груст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Основы музыкальной грамо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Лад в музыке - система взаимоотношений звуков обычно в пределах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октавы, определяющая звуко</w:t>
              <w:softHyphen/>
              <w:t>ряд, а также мелодико-гармоническую основу му</w:t>
              <w:softHyphen/>
              <w:t>зыкального произ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ние основами теории музыки и музыкаль</w:t>
              <w:softHyphen/>
              <w:t>ной грамоты: мажорный и минорный лады (весело — грустно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учебную задачу данного урока, стремиться её выполнить; устанавливать соответствие полученного результата поставленной цели (определение лада); формулировать вывод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альтернативное звуч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; адекватно оценивать собственное поведение и поведение окружающих; работать в паре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ажор, минор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Весело - груст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Лад в музыке - система взаимоотношений звуков обычно в пределах ок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тавы, определяющая звуко</w:t>
              <w:softHyphen/>
              <w:t>ряд, а также мелодико-гармоническую основу му</w:t>
              <w:softHyphen/>
              <w:t>зыкального произ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38"/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«Лад», «мажор»,</w:t>
            </w:r>
          </w:p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«Минор».</w:t>
            </w:r>
          </w:p>
          <w:p>
            <w:pPr>
              <w:pStyle w:val="Style17"/>
              <w:rPr>
                <w:rStyle w:val="FontStyle38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теории музыки и музыкаль</w:t>
              <w:softHyphen/>
              <w:t>ной грамоты: мажорный и минорный лады (весело — грустно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ые задачи, стремиться их выполнить; оценивать результаты своих дости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; обобщать</w:t>
              <w:br/>
              <w:t>и обрабатывать информацию; определять ноты с помощью нотного ст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ажор, минор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9 час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Озорные частуш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Частушка - русский фольклорный жанр, короткая на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родная песня, обычно юмо</w:t>
              <w:softHyphen/>
              <w:t>ристического содержания, передаваемая обычно устн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Частушки бывают разными по тематике. Частушки -быстрые песни в четком ритме двудольного тан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навыков вокально-хоровой деятель</w:t>
              <w:softHyphen/>
              <w:t>ност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сообщения </w:t>
              <w:br/>
              <w:t xml:space="preserve">в устной форм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ть, называть и определять объекты и явления (определять виды частушек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общую цель и пути ее достижения; осуществлять взаимный контроль; строить понятные</w:t>
              <w:br/>
              <w:t>для партнёра высказыва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жанре частуш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ть характер содержания частушек в пени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Мелодия - душа музы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Основы музыкальной грамо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Мелодия - душа му</w:t>
              <w:softHyphen/>
              <w:t>зыки. Мелодия - многосо</w:t>
              <w:softHyphen/>
              <w:t>ставный элемент музыки. Мелодическая ли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теории музыки и музыкаль</w:t>
              <w:softHyphen/>
              <w:t>ной грамоты: мажорный и минорный лады (весело — грустно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данного урока, стремиться её выполнить; осуществлять самопроверку; формулировать выводы; отвечать на итоговые вопросы; оценивать свои достижения на уро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стили нотного стана и манеру написания но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; обращаться за помощью; формулировать свои затруднения; задавать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художественно- выразительное значение мелодии как важнейшего средства музыкального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ть выразительность мелодии в пени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Творчество В.-А. Моца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Знакомство с биографи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и творческим наследием В.-А. Моцарта - великого австрийского композитора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Многообразие его деятель</w:t>
              <w:softHyphen/>
              <w:t>ности: клавесинист-виртуоз, скрипач, органист, дирижер, блестящий импровиз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ние определять характер и настроение му</w:t>
              <w:softHyphen/>
              <w:t>зыки с учетом терминов и образных определе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с помощью Интернета высказывание о Моцар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вязь между характером мелодии и характером содержания музыкального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характеры мелодий в музыкальных произведениях разных композито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на детских музыкальных инструментах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нтонации в музы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Основы музыкальной грамоты. Что называется интонацией в музы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Интервал</w:t>
            </w:r>
          </w:p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в музыке - отношение вы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сот двух тонов; отношение звуковых частот этих тонов. Прима, секунда, терция, кварта, квинта, секста, септима, окта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теории музыки и музыкаль</w:t>
              <w:softHyphen/>
              <w:t>ной грамоты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ые задачи, стремиться их выполнить; оценивать результаты своих дости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; обобщать</w:t>
              <w:br/>
              <w:t>и обрабатывать информацию; определять ноты с помощью нотного ст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 му</w:t>
              <w:softHyphen/>
              <w:t>зыкальн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выразитель</w:t>
              <w:softHyphen/>
              <w:t>ные и изобразительные особенности музы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пении раз</w:t>
              <w:softHyphen/>
              <w:t>личные интонаци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Ноты долгие и коротк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Основы музыкальной грамоты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Сюита. Длительность звуков. Ноты долгие и ко</w:t>
              <w:softHyphen/>
              <w:t>роткие (целые, половинные,</w:t>
            </w:r>
            <w:r>
              <w:rPr>
                <w:rStyle w:val="1"/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FontStyle38"/>
                <w:rFonts w:eastAsia="Times New Roman"/>
                <w:sz w:val="28"/>
                <w:szCs w:val="28"/>
              </w:rPr>
              <w:t>четвертные, восьмые, шест</w:t>
              <w:softHyphen/>
              <w:t>надцатые, тридцать вторы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теории музыки и музыкаль</w:t>
              <w:softHyphen/>
              <w:t>ной грамоты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ые задачи, стремиться их выполнить; оценивать результаты своих дости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; обобщать</w:t>
              <w:br/>
              <w:t>и обрабатывать информацию; определять ноты с помощью нотного ст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длительность нот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Величественный орг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Орган - самый большой клавишный духовой инст</w:t>
              <w:softHyphen/>
              <w:t xml:space="preserve">румент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Органист. Ведущие органисты мира. Органное искусство. Органные масте</w:t>
              <w:softHyphen/>
              <w:t>ра. Шпильтиш (кафедра) -место органиста; клавиату</w:t>
              <w:softHyphen/>
              <w:t>ра (мануаль). Инструмен</w:t>
              <w:softHyphen/>
              <w:t>тальная полифо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знавание по изображениям и различение на слух тембров музыкальных инструментов, пройден</w:t>
              <w:softHyphen/>
              <w:t>ных в 1 классе, а также органа и клавесин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ллюстрации; осуществлять поиск и обработку информации; устанавливать причинно-следственные связ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организации собственной деятельности и сотрудничества с партнёро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по изображению музыкальный инструмент орган, отличать на слух его тембровую окрас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органа в творчестве И. С. Баха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Ба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Жанры музыки. Балет - мир выразительных танцеваль</w:t>
              <w:softHyphen/>
              <w:t>ных движений, жестов, ми</w:t>
              <w:softHyphen/>
              <w:t>мики. Происхождение бале</w:t>
              <w:softHyphen/>
              <w:t>та. Составные части балета. Балетные спектакли. Балет</w:t>
              <w:softHyphen/>
              <w:t>ные исполнители. Балетные костюмы. Особенности ба</w:t>
              <w:softHyphen/>
              <w:t>летной хоре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39"/>
                <w:rFonts w:eastAsia="Times New Roman"/>
                <w:i w:val="false"/>
                <w:sz w:val="28"/>
                <w:szCs w:val="28"/>
              </w:rPr>
              <w:t>Балет, вариа</w:t>
              <w:softHyphen/>
              <w:t>ции, кордебалет</w:t>
            </w:r>
            <w:r>
              <w:rPr>
                <w:rStyle w:val="FontStyle39"/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главных отличительных особен</w:t>
              <w:softHyphen/>
              <w:t>ностей музыкально-театральных жанр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данного урока, стремиться её выполнить; составлять план и последовательность действий; предвосхищать результ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и формулировать проблемы; использовать общие приёмы решения задач; моделировать; оценивать информацию (оценка достоверност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формулировать собственное мнение и позици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главные отличительные особенности жанра бал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процессом развития в балетной музык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7 час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Рождественский балет П.И. Чайковского «Щелкунчик»</w:t>
            </w:r>
          </w:p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Жанры музыки. Рождествен-</w:t>
            </w:r>
          </w:p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ский балет П. И. Чайковского «Щелкунчик» - бале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в двух актах на либретто Мариуса Петипа по мотивам сказки Э.-Т.-А. Гофман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«Щелкунчик» -классика русских балетов, новаторское сочин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главных отличительных особен</w:t>
              <w:softHyphen/>
              <w:t>ностей музыкально-театральных жанр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учебную задачу раздела и данного урока, стремиться их выполнить; устанавливать соответствие полученного результата поставленной цели; оценивать свои достижения на урок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 учебника осуществлять поиск и сбор информации (извлечение необходимой информации из различных источников: энциклопедии, рисунок, таблица, тексты СМ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извлекать из различных источников (интервью с родителями, работниками музеев, библиотек, диалог с учителем) сведения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х музыкальной выразитель</w:t>
              <w:softHyphen/>
              <w:t>ности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ссоциации между музыкальными и изобразительными образ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основы ориентации в нравственном содержании и смысле поступков музыкальных персонажей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Зима: поэт, художник, компози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Выразительные возможно-</w:t>
            </w:r>
          </w:p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сти музыки в опис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зимней природы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Природа в музыке. Краски и звуки зимней природы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 интереса к предмету «Музыка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онимать учебную задачу урока и стремиться её выполнить; осуществлять контроль и коррекцию при работе в па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существлять поиск, сравнение и анализ информации;; сравнивать с помощью фотографий и по личным наблюде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настроение му</w:t>
              <w:softHyphen/>
              <w:t>зык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ботать в паре: определять общую цель и пути ее достижения; осуществлять взаимный контро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разное содержание произведений музыки и живописи на уровне темы, выявлять признаки сходства и отлич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эмоциональное отношение к музыкальным образам в рисунк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Музыкальный раз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Основы музыкальной грам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Размер в музыке -количество и тип метрических единиц (долей) в такт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Длительности в такте. Простые размеры, сложные размеры, двух-и трехдольные размеры, смешанные разм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теории музыки и музыкаль</w:t>
              <w:softHyphen/>
              <w:t>ной грамоты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о-практическую задачу по выполнению проекта и стремиться ее выполнить; распределять обязан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; обобщать</w:t>
              <w:br/>
              <w:t>и обрабатывать информацию; определять ноты с помощью нотного ста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ять обязанности по выполнению работы; осуществлять взаимный контроль; координировать и принимать различные позиции во взаимодействии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метрические характеристики с жанровыми особенностями музыкальных произведений (танцевальные жанры)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Музыкальный раз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Основы музыкальной грам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Размер в музыке -</w:t>
            </w:r>
          </w:p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количество и тип метриче-</w:t>
            </w:r>
          </w:p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ских единиц (долей) в такт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своеобразный Длительности в такте. Простые размеры, сложные размеры, двух-и трехдольные размеры, смешанные разм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теории музыки и музыкаль</w:t>
              <w:softHyphen/>
              <w:t>ной грамоты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урока и стремиться её выполнить; оценивать отношение людей к музыкальным произведениям, свои достижения на уроке и достижения других учащихс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; обобщать</w:t>
              <w:br/>
              <w:t>и обрабатывать информацию; определять ноты с помощью нотного ст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активность во взаимодействии для решения коммуникативных и познавательных задач; слушать собеседника; вести устный диало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метрические характеристики с жанровыми особенностями музыкальных произведений (танцевальные жанры).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«Марш Черномор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Жанры музыки. Различие жанров музыкальных про</w:t>
              <w:softHyphen/>
              <w:t xml:space="preserve">изведений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Особенности звучания марша Черномора из оперы «Руслан и Людми</w:t>
              <w:softHyphen/>
              <w:t xml:space="preserve">ла» М. И. Глинки (трехчастная форма: </w:t>
            </w:r>
            <w:r>
              <w:rPr>
                <w:rStyle w:val="FontStyle38"/>
                <w:rFonts w:eastAsia="Times New Roman"/>
                <w:spacing w:val="30"/>
                <w:sz w:val="28"/>
                <w:szCs w:val="28"/>
              </w:rPr>
              <w:t>1ч.-</w:t>
            </w:r>
            <w:r>
              <w:rPr>
                <w:rStyle w:val="FontStyle38"/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характер и настроение му</w:t>
              <w:softHyphen/>
              <w:t>зыки с учетом терминов и образных определе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раздела и данного урока, стремиться их выполнить; осуществлять самопроверку; оценивать свои достижения на уро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музыкальные жанры; анализировать; формулировать выводы из изученного материа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группе: обсуждать свои выводы; формулировать свои затруднения; осуществлять само- и взаимопроверку;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метрические характеристики с жанровыми особенностями музыкальных произведений (маршевые жанр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бразное сходство и различия разделов одного музыкального произведения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нструмент-оркестр. Фортепиа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Фортепиано - собирательное название класса клавишно-струнных музыкальных ин</w:t>
              <w:softHyphen/>
              <w:t>струментов (роялей и пиа</w:t>
              <w:softHyphen/>
              <w:t xml:space="preserve">нино). Название от итал. </w:t>
            </w:r>
            <w:r>
              <w:rPr>
                <w:rStyle w:val="FontStyle39"/>
                <w:rFonts w:eastAsia="Times New Roman"/>
                <w:sz w:val="28"/>
                <w:szCs w:val="28"/>
                <w:lang w:val="en-US"/>
              </w:rPr>
              <w:t xml:space="preserve">forte </w:t>
            </w: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- громко и </w:t>
            </w:r>
            <w:r>
              <w:rPr>
                <w:rStyle w:val="FontStyle39"/>
                <w:rFonts w:eastAsia="Times New Roman"/>
                <w:sz w:val="28"/>
                <w:szCs w:val="28"/>
                <w:lang w:val="en-US"/>
              </w:rPr>
              <w:t>piano</w:t>
            </w:r>
            <w:r>
              <w:rPr>
                <w:rStyle w:val="FontStyle39"/>
                <w:rFonts w:eastAsia="Times New Roman"/>
                <w:sz w:val="28"/>
                <w:szCs w:val="28"/>
              </w:rPr>
              <w:t xml:space="preserve"> - </w:t>
            </w: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тихо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Выразительные возможно</w:t>
              <w:softHyphen/>
              <w:t>сти этого музыкального ин</w:t>
              <w:softHyphen/>
              <w:t>струмента. Концерт как му</w:t>
              <w:softHyphen/>
              <w:t>зыкальное произве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 по изображениям и различение на слух тембров музыкальных инструментов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ллюстрации; осуществлять поиск и обработку информации; устанавливать причинно-следственные связ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организации собственной деятельности и сотрудничества с партнёро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звучание разных регистров фортепиа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ембровые аналогии между звучанием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Музыкальный аккомпанеме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Основы музыкальной гра</w:t>
              <w:softHyphen/>
              <w:t xml:space="preserve">моты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Аккомпанемент - инструментальное или во</w:t>
              <w:softHyphen/>
              <w:t>кальное сопровождение од</w:t>
              <w:softHyphen/>
              <w:t>ного или более солирующих голосов. Аккомпанемент служит опорой певцу или инструменталис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теории музыки и музыкаль</w:t>
              <w:softHyphen/>
              <w:t>ной грамоты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учебную задачу данного урока, стремиться её выполнить; устанавливать соответствие полученного результата поставленной цели (определение лада); формулировать вывод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альтернативное звуч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; адекватно оценивать собственное поведение и поведение окружающих; работать в паре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Определять выразительные и изобразительные особенности музыкального аккомпанемента в процессе слуш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личные ритмические рисунки в музыкальных произведениях по заданным критериям, обнаруживать их выразительные отлич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узыкально-ритмические дви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на детских музыкальных инструментах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Праздник бабушек и м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Воплощение в музыке чув</w:t>
              <w:softHyphen/>
              <w:t>ства, настроения, эмоцио</w:t>
              <w:softHyphen/>
              <w:t>нального состояния челове</w:t>
              <w:softHyphen/>
              <w:t xml:space="preserve">ка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. Праздничный концерт - музыкальная от</w:t>
              <w:softHyphen/>
              <w:t>крытка, музыкальное по</w:t>
              <w:softHyphen/>
              <w:t>здр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навыков вокально-хоровой деятель</w:t>
              <w:softHyphen/>
              <w:t>ност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ые задачи, стремиться их выполнить; оценивать результаты своих дости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; обобщать</w:t>
              <w:br/>
              <w:t xml:space="preserve">и обрабатывать информацию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авторов изученных музыкальн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эмоциональное отношение к музыкальному образу в пени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«Снегурочка» - весенняя сказка Н. А. Римского-Корса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Великие композиторы, ве</w:t>
              <w:softHyphen/>
              <w:t>ликие произведения. Про</w:t>
              <w:softHyphen/>
              <w:t xml:space="preserve">должение знакомства с творчеством русского композитора Н. А. Римского-Корсакова: опера «Снегурочка»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Либретто по сказке А. Н. Островско</w:t>
              <w:softHyphen/>
              <w:t>го; строение произведения; общий характер музыки и музыкальная характери</w:t>
              <w:softHyphen/>
              <w:t>стика геро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характер и настроение му</w:t>
              <w:softHyphen/>
              <w:t>зыки с учетом терминов и образных определе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сообщения </w:t>
              <w:br/>
              <w:t xml:space="preserve">в устной форм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ть, называть и определять объекты и явления (определять персонажей оперы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общую цель и пути ее достижения; осуществлять взаимный контроль; строить понятные</w:t>
              <w:br/>
              <w:t>для партнёра высказыва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музыкально-зрительные ассоциации при прослушивании музыкального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ритмический аккомпанемент к песн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Снегурочка» - весенняя сказка Н. А. Римского-Корса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Великие композиторы, ве</w:t>
              <w:softHyphen/>
              <w:t>ликие произведения. Про</w:t>
              <w:softHyphen/>
              <w:t>должение знакомства с творчеством русского композитора Н. А. Римского-Корсакова: опера «Снегурочк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Либретто по сказке А. Н. Островско</w:t>
              <w:softHyphen/>
              <w:t>го; строение произведения; общий характер музыки и музыкальная характери</w:t>
              <w:softHyphen/>
              <w:t>стика геро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главных отличительных особен</w:t>
              <w:softHyphen/>
              <w:t>ностей музыкально-театральных жанр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данного урока, стремиться её выполнить; осуществлять самопроверку; формулировать выводы; отвечать на итоговые вопросы; оценивать свои достижения на уро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стили и манеру главных герое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; обращаться за помощью; формулировать свои затруднения; задавать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музыкально-зрительные ассоциации при прослушивании музыкального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ритмический аккомпанемент к песн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-9ч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в-10ч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-10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22"/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Диезы, бемоли, бека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38"/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Основы музыкальной грамоты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39"/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Style w:val="FontStyle38"/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39"/>
                <w:rFonts w:eastAsia="Times New Roman"/>
                <w:sz w:val="28"/>
                <w:szCs w:val="28"/>
              </w:rPr>
              <w:t xml:space="preserve">Альтерация </w:t>
            </w: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(лат. </w:t>
            </w:r>
            <w:r>
              <w:rPr>
                <w:rStyle w:val="FontStyle39"/>
                <w:rFonts w:eastAsia="Times New Roman"/>
                <w:sz w:val="28"/>
                <w:szCs w:val="28"/>
                <w:lang w:val="en-US"/>
              </w:rPr>
              <w:t>alteration</w:t>
            </w:r>
            <w:r>
              <w:rPr>
                <w:rStyle w:val="FontStyle39"/>
                <w:rFonts w:eastAsia="Times New Roman"/>
                <w:sz w:val="28"/>
                <w:szCs w:val="28"/>
              </w:rPr>
              <w:t xml:space="preserve"> - </w:t>
            </w:r>
            <w:r>
              <w:rPr>
                <w:rStyle w:val="FontStyle38"/>
                <w:rFonts w:eastAsia="Times New Roman"/>
                <w:sz w:val="28"/>
                <w:szCs w:val="28"/>
              </w:rPr>
              <w:t>изменение) – повышение или пониж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звука на полтона или тон в пределах какой-нибудь тональности; повышение и понижение ступени ладо</w:t>
              <w:softHyphen/>
              <w:t>вого звукоряда без измене</w:t>
              <w:softHyphen/>
              <w:t>ния ее названия. Пять зна</w:t>
              <w:softHyphen/>
              <w:t>ков альтерации: диез, бе</w:t>
              <w:softHyphen/>
              <w:t>моль, дубль-диез, дубль-бемоль, бек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теории музыки и музыкаль</w:t>
              <w:softHyphen/>
              <w:t>ной грамоты: мажорный и минорный лады (весело — грустно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; обобщать</w:t>
              <w:br/>
              <w:t>и обрабатывать информацию; определять ноты с помощью нотного ст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собенности знаков альтерации в музы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в музыкально- пластическом движении характер мелоди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3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«Где это видано..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Воплощение в музыке чувств, настроения, характера человека, его отноше</w:t>
              <w:softHyphen/>
              <w:t xml:space="preserve">ния к природе, к жизн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Са</w:t>
              <w:softHyphen/>
              <w:t xml:space="preserve">мовыражение в музык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еса к предмету «Музыка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ые задачи, стремиться их выполнить; оценивать результаты своих дости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; обобщать</w:t>
              <w:br/>
              <w:t xml:space="preserve">и обрабатывать информацию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ыразительность испол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ть песню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Тема весны в музыкальных произведениях</w:t>
            </w:r>
          </w:p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Краски и звуки весен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приро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Выразительные</w:t>
            </w:r>
          </w:p>
          <w:p>
            <w:pPr>
              <w:pStyle w:val="Style17"/>
              <w:rPr/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возможности музыки в опи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 xml:space="preserve">сании весенней природы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еса к предмету «Музыка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ые задачи, стремиться их выполнить; оценивать результаты своих дости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; обобщать</w:t>
              <w:br/>
              <w:t xml:space="preserve">и обрабатывать информацию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содержание произведений музыки, поэзии и живописи на уровне темы; устанавливать моменты сход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в цветовом воплощении эмоциональное отношение к музыкальному образу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Звуки-кра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Все звуки обладают собст</w:t>
              <w:softHyphen/>
              <w:t xml:space="preserve">венной звуковой окраской, «характером» - тембро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Свойство звуковой окра</w:t>
              <w:softHyphen/>
              <w:t>ски - тембр, благодаря ко</w:t>
              <w:softHyphen/>
              <w:t>торому звучание одного ин</w:t>
              <w:softHyphen/>
              <w:t>струмента или голоса отли</w:t>
              <w:softHyphen/>
              <w:t>чается от друг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а и настроения му</w:t>
              <w:softHyphen/>
              <w:t>зык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ллюстрации; осуществлять поиск и обработку информации; устанавливать причинно-следственные связ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организации собственной деятельности и сотрудничества с партнёро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контрастами состояний в музыкальном произведени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Звуки клавес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Клавесин - щипковый кла</w:t>
              <w:softHyphen/>
              <w:t xml:space="preserve">вишный инструмент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Меха</w:t>
              <w:softHyphen/>
              <w:t>низм, устройство клавесина. Выразительные возможно</w:t>
              <w:softHyphen/>
              <w:t>сти музыкального инстру</w:t>
              <w:softHyphen/>
              <w:t>мента клавесина. Сходство и различие в звучании фор</w:t>
              <w:softHyphen/>
              <w:t xml:space="preserve">тепиано и клавесин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 по изображениям и различение на слух тембров музыкальных инструментов, пройден</w:t>
              <w:softHyphen/>
              <w:t>ных в 1 классе, а также органа и клавесин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данного урока, стремиться её выполнить; составлять план и последовательность действий; предвосхищать результ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и формулировать проблемы; использовать общие приёмы решения задач; моделировать; оценивать информацию (оценка достоверност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формулировать собственное мнение и позици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по изображению музыкальный инструмент клавесин, а также узнавать на слух его тембровую окрас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черты общности между различными клавишными инструментам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Тембры-кра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Свойство звуковой окра</w:t>
              <w:softHyphen/>
              <w:t xml:space="preserve">ски - тембр. Продолжение знакомства со звучанием отдельных музыкальных инстр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Колористические возмож</w:t>
              <w:softHyphen/>
              <w:t>ности индивидуальных тем</w:t>
              <w:softHyphen/>
              <w:t>бров (колокольчики) в соз</w:t>
              <w:softHyphen/>
              <w:t>дании причудливо-фантастических образ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а и настроения му</w:t>
              <w:softHyphen/>
              <w:t>зык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учебную задачу данного урока, стремиться её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, называть</w:t>
              <w:br/>
              <w:t>и определять тембра музыкальных инструмен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активность во взаимодействии для решения коммуникативных и познавательных задач; конструктивно работать в пар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по изображению музыкальные инструменты: орган, клавесин, фортепиано, арфу, колокольчики, а также узнавать на слух их звучание</w:t>
            </w:r>
          </w:p>
        </w:tc>
      </w:tr>
      <w:tr>
        <w:trPr>
          <w:trHeight w:val="219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«Эту музыку легкую... называют эстрадною...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Легкая музыка - термин в поп-музыке, охватываю</w:t>
              <w:softHyphen/>
              <w:t>щий разные стили, общим для которых являются про</w:t>
              <w:softHyphen/>
              <w:t>стые, легкие и запоминаю</w:t>
              <w:softHyphen/>
              <w:t>щиеся мелодии, исполняе</w:t>
              <w:softHyphen/>
              <w:t>мые, как правило, под ак</w:t>
              <w:softHyphen/>
              <w:t xml:space="preserve">компанемент эстрадного оркестра (инструментальная обработка)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Легкая музыка: эстрадная музыка, джаз, поп-музыка, рок и т. д. По</w:t>
              <w:softHyphen/>
              <w:t>пулярные исполнители. Во</w:t>
              <w:softHyphen/>
              <w:t>кально-инструментальный ансамб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главных отличительных особен</w:t>
              <w:softHyphen/>
              <w:t>ностей музыкально-театральных жанр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учебную задачу раздела и данного урока, стремиться их выполнить; устанавливать соответствие полученного результата поставленной цели; оценивать свои достижения на урок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 учебника осуществлять поиск и сбор информации (извлечение необходимой информации из различных источников: энциклопедии, рисунок, таблица, тексты СМ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взрослыми: извлекать из различных источников (интервью с родителями, работниками музеев, библиотек, диалог с учителем) сведения о любимых произведения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по изображению музыкальные инструменты: саксофон, электрогитару, а также узнавать на слух их звучани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ур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5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Музыка из детских кинофильм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Знакомство с музыкальны</w:t>
              <w:softHyphen/>
              <w:t>ми произведениями из дет</w:t>
              <w:softHyphen/>
              <w:t xml:space="preserve">ских кинофильм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Извест</w:t>
              <w:softHyphen/>
              <w:t>ные отечественные компо</w:t>
              <w:softHyphen/>
              <w:t>зиторы - авторы современ</w:t>
              <w:softHyphen/>
              <w:t>ной детской пес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навыков вокально-хоровой деятель</w:t>
              <w:softHyphen/>
              <w:t>ност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ые задачи, стремиться их выполнить; оценивать результаты своих дости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; обобщать</w:t>
              <w:br/>
              <w:t xml:space="preserve">и обрабатывать информацию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звучанием музыки, ее развитием в детских кинофильмах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-7ч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в-8ч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-7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г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-33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в-34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-33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ур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рупнейшие оперные театры и их роль в культу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рупнейшими оперными театр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eastAsia="Times New Roman"/>
                <w:sz w:val="28"/>
                <w:szCs w:val="28"/>
              </w:rPr>
              <w:t>Мариинский театр (Санкт-Петербург), Большой театр (Москва), Ла Скала (Ита</w:t>
              <w:softHyphen/>
              <w:t>лия), Гранд-Опера (Париж), Ковент-Гарден (Лондо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характер и настроение му</w:t>
              <w:softHyphen/>
              <w:t>зыки с учетом терминов и образных определе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 данного урока, стремиться её выполнить; оценивать свои достижения на уроке; выбирать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ть ситуации общения, встречающиеся в различных жизненных обстоятельствах; устанавливать причинно-следственные связи; строить рассуждения; выполнять смысловые игры-импровиз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конфликты на основе учёта интересов и позиций всех участников; оказывать в сотрудничестве взаимопомощь;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по изображению ведущие музыкальные театры мир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здел 7. Учебно-методическое  материально-техническое обеспечение процесса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z w:val="24"/>
          <w:szCs w:val="24"/>
        </w:rPr>
        <w:t xml:space="preserve"> экземпляр (не менее одного экземпляра на класс, кроме   специально  оговоренных случае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</w:t>
      </w:r>
      <w:r>
        <w:rPr>
          <w:rFonts w:cs="Times New Roman" w:ascii="Times New Roman" w:hAnsi="Times New Roman"/>
          <w:b/>
          <w:sz w:val="24"/>
          <w:szCs w:val="24"/>
        </w:rPr>
        <w:t>комплект</w:t>
      </w:r>
      <w:r>
        <w:rPr>
          <w:rFonts w:cs="Times New Roman" w:ascii="Times New Roman" w:hAnsi="Times New Roman"/>
          <w:sz w:val="24"/>
          <w:szCs w:val="24"/>
        </w:rPr>
        <w:t xml:space="preserve"> (на каждого учащегося  класса, исходя  из  наполняемости  клас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 xml:space="preserve">– комплект для </w:t>
      </w:r>
      <w:r>
        <w:rPr>
          <w:rFonts w:cs="Times New Roman" w:ascii="Times New Roman" w:hAnsi="Times New Roman"/>
          <w:b/>
          <w:sz w:val="24"/>
          <w:szCs w:val="24"/>
        </w:rPr>
        <w:t>фронтальной</w:t>
      </w:r>
      <w:r>
        <w:rPr>
          <w:rFonts w:cs="Times New Roman" w:ascii="Times New Roman" w:hAnsi="Times New Roman"/>
          <w:sz w:val="24"/>
          <w:szCs w:val="24"/>
        </w:rPr>
        <w:t xml:space="preserve"> работы (не менее одного экземпляра на двух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омплект, необходимый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руппах,   насчитывающих по нескольку учащихся (6 - 7 экземпляров на кабинет).</w:t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276"/>
        <w:gridCol w:w="992"/>
        <w:gridCol w:w="850"/>
        <w:gridCol w:w="2268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оборуд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ю-щее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о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комплект  по музыке для 2 класса (программы, учебники, рабочие тетради и др.)</w:t>
            </w:r>
          </w:p>
          <w:p>
            <w:pPr>
              <w:pStyle w:val="Default"/>
              <w:spacing w:before="0" w:after="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Ригина Г.С. Музыка: Учебник для 2 класса. - Самара: Издательство «Учебная литература»: Издательский дом «Федоров», 2012 год. </w:t>
            </w:r>
          </w:p>
          <w:p>
            <w:pPr>
              <w:pStyle w:val="Default"/>
              <w:spacing w:before="0" w:after="4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Ригина Г.С. Рабочая тетрадь к учебнику «Музыка» для 2 класса. - Самара: Издательство «Учебная литература»: Издательский дом «Федоров», 2013 год. </w:t>
            </w:r>
          </w:p>
          <w:p>
            <w:pPr>
              <w:pStyle w:val="Default"/>
              <w:spacing w:before="0" w:after="4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Ригина Г. С. Методические рекомендации к учебникам "Музыка". 1- 2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spacing w:before="0" w:after="4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Ригина Г.С. Книга для учителя. Музыка. Обучение. Творческое развитие. Воспитание. – Самара: Издательство «Учебная литература»: Издательский дом «Федоров», 2012 год. </w:t>
            </w:r>
          </w:p>
          <w:p>
            <w:pPr>
              <w:pStyle w:val="Default"/>
              <w:spacing w:before="0" w:after="4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граммы начального общего образования. Система Л. В Занкова.- Самара.:Издательский дом "Федоров", 201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ебное оборудование, включая учебно - практическое и учебно-лаборатор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ы русских и зарубежных композитор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ы по музыке: нотные примеры, тексты песен, музыкальные инстру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цен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пьютер с ЖК-мони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озиционный экра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1-х  ме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схем и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материал (1 экз., кроме специально оговоренных случаев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–полный комплект (исходя из реальной наполняемости класса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 – </w:t>
      </w:r>
      <w:r>
        <w:rPr>
          <w:rFonts w:cs="Times New Roman" w:ascii="Times New Roman" w:hAnsi="Times New Roman"/>
          <w:sz w:val="24"/>
          <w:szCs w:val="24"/>
        </w:rPr>
        <w:t>комплект для фронтальной работы (примерно в два раза меньше, чем полный комплект, т.е. не менее 1 экз. на двух учащихся)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/ – </w:t>
      </w:r>
      <w:r>
        <w:rPr>
          <w:rFonts w:cs="Times New Roman" w:ascii="Times New Roman" w:hAnsi="Times New Roman"/>
          <w:sz w:val="24"/>
          <w:szCs w:val="24"/>
        </w:rPr>
        <w:t>комплект, необходимый для практической работы в группах, насчитывающих по нескольку учащихся (6-7 экз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ParagraphStyle"/>
        <w:spacing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Литература для учителя</w:t>
      </w:r>
    </w:p>
    <w:p>
      <w:pPr>
        <w:pStyle w:val="ParagraphStyle"/>
        <w:numPr>
          <w:ilvl w:val="1"/>
          <w:numId w:val="15"/>
        </w:numPr>
        <w:rPr/>
      </w:pPr>
      <w:r>
        <w:rPr>
          <w:rFonts w:cs="Times New Roman" w:ascii="Times New Roman" w:hAnsi="Times New Roman"/>
          <w:i/>
          <w:iCs/>
        </w:rPr>
        <w:t>Музыка.</w:t>
      </w:r>
      <w:r>
        <w:rPr>
          <w:rFonts w:cs="Times New Roman" w:ascii="Times New Roman" w:hAnsi="Times New Roman"/>
          <w:iCs/>
        </w:rPr>
        <w:t xml:space="preserve"> 2 класс : нотная хрестоматия и методические рекомендации для учителя : учеб.-метод, пособие / сост. В. В. Алеев, Т. Н. Кичак. - М. : Дрофа, 2007. - 208 с. : ноты.</w:t>
      </w:r>
    </w:p>
    <w:p>
      <w:pPr>
        <w:pStyle w:val="ParagraphStyle"/>
        <w:numPr>
          <w:ilvl w:val="1"/>
          <w:numId w:val="15"/>
        </w:numPr>
        <w:rPr/>
      </w:pPr>
      <w:r>
        <w:rPr>
          <w:rFonts w:cs="Times New Roman" w:ascii="Times New Roman" w:hAnsi="Times New Roman"/>
          <w:i/>
          <w:iCs/>
        </w:rPr>
        <w:t>Музыка.</w:t>
      </w:r>
      <w:r>
        <w:rPr>
          <w:rFonts w:cs="Times New Roman" w:ascii="Times New Roman" w:hAnsi="Times New Roman"/>
          <w:iCs/>
        </w:rPr>
        <w:t xml:space="preserve"> 2 класс [Электронный ресурс] : фонохрестоматия на 2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 xml:space="preserve"> / В. В. Алеев. - М. : Дрофа, 2009. - 2 электрон, опт. диска (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en-US"/>
        </w:rPr>
        <w:t>Rom</w:t>
      </w:r>
      <w:r>
        <w:rPr>
          <w:rFonts w:cs="Times New Roman" w:ascii="Times New Roman" w:hAnsi="Times New Roman"/>
          <w:iCs/>
        </w:rPr>
        <w:t>).</w:t>
      </w:r>
    </w:p>
    <w:p>
      <w:pPr>
        <w:pStyle w:val="ParagraphStyle"/>
        <w:numPr>
          <w:ilvl w:val="1"/>
          <w:numId w:val="15"/>
        </w:numPr>
        <w:rPr/>
      </w:pPr>
      <w:r>
        <w:rPr>
          <w:rFonts w:cs="Times New Roman" w:ascii="Times New Roman" w:hAnsi="Times New Roman"/>
          <w:i/>
          <w:iCs/>
        </w:rPr>
        <w:t>Музыка.</w:t>
      </w:r>
      <w:r>
        <w:rPr>
          <w:rFonts w:cs="Times New Roman" w:ascii="Times New Roman" w:hAnsi="Times New Roman"/>
          <w:iCs/>
        </w:rPr>
        <w:t xml:space="preserve"> 1-4 классы : конспекты уроков, рекомендации, планирование (из опыта работы) / авт.-сост. Г. В. Стюхина. - Волгоград : Учитель, 2010.</w:t>
      </w:r>
    </w:p>
    <w:p>
      <w:pPr>
        <w:pStyle w:val="ParagraphStyle"/>
        <w:numPr>
          <w:ilvl w:val="1"/>
          <w:numId w:val="15"/>
        </w:numPr>
        <w:rPr/>
      </w:pPr>
      <w:r>
        <w:rPr>
          <w:rFonts w:cs="Times New Roman" w:ascii="Times New Roman" w:hAnsi="Times New Roman"/>
          <w:i/>
          <w:iCs/>
        </w:rPr>
        <w:t>Золима, Л. В.</w:t>
      </w:r>
      <w:r>
        <w:rPr>
          <w:rFonts w:cs="Times New Roman" w:ascii="Times New Roman" w:hAnsi="Times New Roman"/>
          <w:iCs/>
        </w:rPr>
        <w:t xml:space="preserve"> Уроки музыки с применением информационных технологий. 1-8 классы [Текст]: методическое пособие / Л. В. Золина. - М. : Глобус, 2008.</w:t>
      </w:r>
    </w:p>
    <w:p>
      <w:pPr>
        <w:pStyle w:val="ParagraphStyle"/>
        <w:numPr>
          <w:ilvl w:val="1"/>
          <w:numId w:val="15"/>
        </w:numPr>
        <w:rPr/>
      </w:pPr>
      <w:r>
        <w:rPr>
          <w:rFonts w:cs="Times New Roman" w:ascii="Times New Roman" w:hAnsi="Times New Roman"/>
          <w:i/>
          <w:iCs/>
        </w:rPr>
        <w:t>Затямина, Т. А.</w:t>
      </w:r>
      <w:r>
        <w:rPr>
          <w:rFonts w:cs="Times New Roman" w:ascii="Times New Roman" w:hAnsi="Times New Roman"/>
          <w:iCs/>
        </w:rPr>
        <w:t xml:space="preserve"> Современный урок музыки / Т. А. Затямина. - М. : Глобус, 2008.</w:t>
      </w:r>
    </w:p>
    <w:p>
      <w:pPr>
        <w:pStyle w:val="ParagraphStyle"/>
        <w:numPr>
          <w:ilvl w:val="1"/>
          <w:numId w:val="15"/>
        </w:numPr>
        <w:rPr/>
      </w:pPr>
      <w:r>
        <w:rPr>
          <w:rFonts w:cs="Times New Roman" w:ascii="Times New Roman" w:hAnsi="Times New Roman"/>
          <w:i/>
          <w:iCs/>
        </w:rPr>
        <w:t>Курушина, Т. А.</w:t>
      </w:r>
      <w:r>
        <w:rPr>
          <w:rFonts w:cs="Times New Roman" w:ascii="Times New Roman" w:hAnsi="Times New Roman"/>
          <w:iCs/>
        </w:rPr>
        <w:t xml:space="preserve"> Музыка. 1-6 классы : творческое развитие учащихся : конспекты уроков / Т. А. Курушина. - Волгоград : Учитель, 2009.</w:t>
      </w:r>
    </w:p>
    <w:p>
      <w:pPr>
        <w:pStyle w:val="ParagraphSty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Интернет-ресурсы</w:t>
      </w:r>
    </w:p>
    <w:p>
      <w:pPr>
        <w:pStyle w:val="ParagraphStyle"/>
        <w:numPr>
          <w:ilvl w:val="3"/>
          <w:numId w:val="1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Википедия.</w:t>
      </w:r>
      <w:r>
        <w:rPr>
          <w:rFonts w:cs="Times New Roman" w:ascii="Times New Roman" w:hAnsi="Times New Roman"/>
          <w:iCs/>
        </w:rPr>
        <w:t xml:space="preserve"> Свободная энциклопедия [Электронный ресурс]. - Режим доступа 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iCs/>
          <w:lang w:val="en-US"/>
        </w:rPr>
        <w:t>wikipedia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org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en-US"/>
        </w:rPr>
        <w:t>wiki</w:t>
      </w:r>
    </w:p>
    <w:p>
      <w:pPr>
        <w:pStyle w:val="ParagraphStyle"/>
        <w:numPr>
          <w:ilvl w:val="3"/>
          <w:numId w:val="1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Классическая</w:t>
      </w:r>
      <w:r>
        <w:rPr>
          <w:rFonts w:cs="Times New Roman" w:ascii="Times New Roman" w:hAnsi="Times New Roman"/>
          <w:iCs/>
        </w:rPr>
        <w:t xml:space="preserve"> музыка [Электронный ресурс]. - Режим доступа :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chubrik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ru</w:t>
        </w:r>
      </w:hyperlink>
    </w:p>
    <w:p>
      <w:pPr>
        <w:pStyle w:val="ParagraphStyle"/>
        <w:numPr>
          <w:ilvl w:val="3"/>
          <w:numId w:val="1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Музыкальный</w:t>
      </w:r>
      <w:r>
        <w:rPr>
          <w:rFonts w:cs="Times New Roman" w:ascii="Times New Roman" w:hAnsi="Times New Roman"/>
          <w:iCs/>
        </w:rPr>
        <w:t xml:space="preserve"> энциклопедический словарь [Электронный ресурс]. - Режим доступа : </w:t>
      </w:r>
      <w:r>
        <w:rPr>
          <w:rFonts w:cs="Times New Roman" w:ascii="Times New Roman" w:hAnsi="Times New Roman"/>
          <w:iCs/>
          <w:lang w:val="en-US"/>
        </w:rPr>
        <w:t>http</w:t>
      </w:r>
      <w:r>
        <w:rPr>
          <w:rFonts w:cs="Times New Roman" w:ascii="Times New Roman" w:hAnsi="Times New Roman"/>
          <w:iCs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ru</w:t>
        </w:r>
      </w:hyperlink>
    </w:p>
    <w:p>
      <w:pPr>
        <w:pStyle w:val="ParagraphStyle"/>
        <w:numPr>
          <w:ilvl w:val="3"/>
          <w:numId w:val="1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Музыкальный</w:t>
      </w:r>
      <w:r>
        <w:rPr>
          <w:rFonts w:cs="Times New Roman" w:ascii="Times New Roman" w:hAnsi="Times New Roman"/>
          <w:iCs/>
        </w:rPr>
        <w:t xml:space="preserve"> словарь [Электронный ресурс]. - Режим доступа :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con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-</w:t>
        </w:r>
      </w:hyperlink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tents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nsf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en-US"/>
        </w:rPr>
        <w:t>dic</w:t>
      </w:r>
      <w:r>
        <w:rPr>
          <w:rFonts w:cs="Times New Roman" w:ascii="Times New Roman" w:hAnsi="Times New Roman"/>
          <w:iCs/>
        </w:rPr>
        <w:t>_</w:t>
      </w:r>
      <w:r>
        <w:rPr>
          <w:rFonts w:cs="Times New Roman" w:ascii="Times New Roman" w:hAnsi="Times New Roman"/>
          <w:iCs/>
          <w:lang w:val="en-US"/>
        </w:rPr>
        <w:t>music</w:t>
      </w:r>
    </w:p>
    <w:p>
      <w:pPr>
        <w:pStyle w:val="ParagraphStyl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Технические средства обучения</w:t>
      </w:r>
    </w:p>
    <w:p>
      <w:pPr>
        <w:pStyle w:val="ParagraphStyle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ьютер,</w:t>
      </w:r>
    </w:p>
    <w:p>
      <w:pPr>
        <w:pStyle w:val="ParagraphStyle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ультимедийный проектор,</w:t>
      </w:r>
    </w:p>
    <w:p>
      <w:pPr>
        <w:pStyle w:val="ParagraphStyle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экран проекционный,</w:t>
      </w:r>
    </w:p>
    <w:p>
      <w:pPr>
        <w:pStyle w:val="ParagraphStyle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нтер,</w:t>
      </w:r>
    </w:p>
    <w:p>
      <w:pPr>
        <w:pStyle w:val="ParagraphStyle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нтерактивная доска, </w:t>
      </w:r>
      <w:r>
        <w:rPr>
          <w:rFonts w:cs="Times New Roman" w:ascii="Times New Roman" w:hAnsi="Times New Roman"/>
          <w:iCs/>
          <w:lang w:val="en-US"/>
        </w:rPr>
        <w:t>-DVD,</w:t>
      </w:r>
    </w:p>
    <w:p>
      <w:pPr>
        <w:pStyle w:val="ParagraphStyle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узыкальный центр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 РЕЗУЛЬТАТЫ (в рамках ФГОС общего образования – личностные, метапредметные и предметные) освоения конкретного учебного курса, предмета, дисциплин (модулей) и система их оценки</w:t>
      </w:r>
    </w:p>
    <w:p>
      <w:pPr>
        <w:pStyle w:val="11"/>
        <w:shd w:fill="auto" w:val="clear"/>
        <w:spacing w:lineRule="auto" w:line="276"/>
        <w:ind w:left="20" w:right="20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spacing w:lineRule="auto" w:line="276"/>
        <w:ind w:left="20" w:right="20" w:firstLine="360"/>
        <w:jc w:val="center"/>
        <w:rPr>
          <w:b/>
          <w:b/>
          <w:sz w:val="24"/>
          <w:szCs w:val="24"/>
          <w:lang w:val="en-US"/>
        </w:rPr>
      </w:pPr>
      <w:bookmarkStart w:id="1" w:name="bookmark14"/>
      <w:r>
        <w:rPr>
          <w:b/>
          <w:sz w:val="24"/>
          <w:szCs w:val="24"/>
          <w:lang w:val="en-US"/>
        </w:rPr>
        <w:t>В области личностных результатов:</w:t>
      </w:r>
      <w:bookmarkEnd w:id="1"/>
    </w:p>
    <w:p>
      <w:pPr>
        <w:pStyle w:val="11"/>
        <w:numPr>
          <w:ilvl w:val="0"/>
          <w:numId w:val="3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личие широкой мотивационной основы учеб</w:t>
        <w:softHyphen/>
        <w:t>ной деятельности, включающей социальные, учеб</w:t>
        <w:softHyphen/>
        <w:t>но-познавательные и внешние мотивы;</w:t>
      </w:r>
    </w:p>
    <w:p>
      <w:pPr>
        <w:pStyle w:val="11"/>
        <w:numPr>
          <w:ilvl w:val="0"/>
          <w:numId w:val="3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иентация на понимание причин успеха в учеб</w:t>
        <w:softHyphen/>
        <w:t>ной деятельности;</w:t>
      </w:r>
    </w:p>
    <w:p>
      <w:pPr>
        <w:pStyle w:val="11"/>
        <w:numPr>
          <w:ilvl w:val="0"/>
          <w:numId w:val="3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личие учебно-познавательного интереса к но</w:t>
        <w:softHyphen/>
        <w:t>вому учебному материалу и способам решения новой частной задачи;</w:t>
      </w:r>
    </w:p>
    <w:p>
      <w:pPr>
        <w:pStyle w:val="11"/>
        <w:numPr>
          <w:ilvl w:val="0"/>
          <w:numId w:val="3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ражение чувства прекрасного и эстетиче</w:t>
        <w:softHyphen/>
        <w:t>ских чувств на основе знакомства с произведениями мировой и отечественной музыкальной культуры;</w:t>
      </w:r>
    </w:p>
    <w:p>
      <w:pPr>
        <w:pStyle w:val="11"/>
        <w:numPr>
          <w:ilvl w:val="0"/>
          <w:numId w:val="3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личие эмоционально-ценностного отноше</w:t>
        <w:softHyphen/>
        <w:t>ния к искусству;</w:t>
      </w:r>
    </w:p>
    <w:p>
      <w:pPr>
        <w:pStyle w:val="11"/>
        <w:numPr>
          <w:ilvl w:val="0"/>
          <w:numId w:val="3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витие этических чувств;</w:t>
      </w:r>
    </w:p>
    <w:p>
      <w:pPr>
        <w:pStyle w:val="11"/>
        <w:numPr>
          <w:ilvl w:val="0"/>
          <w:numId w:val="3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11"/>
        <w:numPr>
          <w:ilvl w:val="0"/>
          <w:numId w:val="3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зитивная самооценка своих музыкально-творческих способностей.</w:t>
      </w:r>
    </w:p>
    <w:p>
      <w:pPr>
        <w:pStyle w:val="11"/>
        <w:spacing w:lineRule="auto" w:line="276"/>
        <w:ind w:left="20" w:right="20"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2" w:name="bookmark15"/>
      <w:bookmarkStart w:id="3" w:name="bookmark15"/>
    </w:p>
    <w:p>
      <w:pPr>
        <w:pStyle w:val="11"/>
        <w:spacing w:lineRule="auto" w:line="276"/>
        <w:ind w:left="20" w:right="20" w:firstLine="360"/>
        <w:jc w:val="center"/>
        <w:rPr>
          <w:b/>
          <w:b/>
          <w:sz w:val="24"/>
          <w:szCs w:val="24"/>
          <w:lang w:val="en-US"/>
        </w:rPr>
      </w:pPr>
      <w:bookmarkStart w:id="4" w:name="bookmark15"/>
      <w:r>
        <w:rPr>
          <w:b/>
          <w:sz w:val="24"/>
          <w:szCs w:val="24"/>
          <w:lang w:val="en-US"/>
        </w:rPr>
        <w:t>В области метапредметных результатов:</w:t>
      </w:r>
      <w:bookmarkEnd w:id="4"/>
    </w:p>
    <w:p>
      <w:pPr>
        <w:pStyle w:val="11"/>
        <w:numPr>
          <w:ilvl w:val="0"/>
          <w:numId w:val="11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ение поиска необходимой информации для выполнения учебных заданий с использованием учебника для 2 класса;</w:t>
      </w:r>
    </w:p>
    <w:p>
      <w:pPr>
        <w:pStyle w:val="11"/>
        <w:numPr>
          <w:ilvl w:val="0"/>
          <w:numId w:val="11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мение строить речевые высказывания о музыке (музыкальных произведениях) в устной и пись</w:t>
        <w:softHyphen/>
        <w:t>менной форме (в соответствии с требованиями учебника для 2 класса);</w:t>
      </w:r>
    </w:p>
    <w:p>
      <w:pPr>
        <w:pStyle w:val="11"/>
        <w:numPr>
          <w:ilvl w:val="0"/>
          <w:numId w:val="11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мение проводить простые аналогии и сравне</w:t>
        <w:softHyphen/>
        <w:t>ния между музыкальными произведениями, а также произведениями музыки, литературы и изобрази</w:t>
        <w:softHyphen/>
        <w:t>тельного искусства по заданным в учебнике крите</w:t>
        <w:softHyphen/>
        <w:t>риям;</w:t>
      </w:r>
    </w:p>
    <w:p>
      <w:pPr>
        <w:pStyle w:val="11"/>
        <w:numPr>
          <w:ilvl w:val="0"/>
          <w:numId w:val="11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ение элементов синтеза как составление целого из частей (на примере материала меж</w:t>
        <w:softHyphen/>
        <w:t>дисциплинарных тем учебника для 2 класса);</w:t>
      </w:r>
    </w:p>
    <w:p>
      <w:pPr>
        <w:pStyle w:val="11"/>
        <w:numPr>
          <w:ilvl w:val="0"/>
          <w:numId w:val="11"/>
        </w:numPr>
        <w:spacing w:lineRule="auto" w:line="276"/>
        <w:ind w:left="0"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уществление простых обобщений между от</w:t>
        <w:softHyphen/>
        <w:t>дельными произведениями искусства на основе вы</w:t>
        <w:softHyphen/>
        <w:t>явления сущностной связи (на примере материала междисциплинарных тем учебника для 2 класса);</w:t>
      </w:r>
    </w:p>
    <w:p>
      <w:pPr>
        <w:pStyle w:val="11"/>
        <w:numPr>
          <w:ilvl w:val="0"/>
          <w:numId w:val="11"/>
        </w:numPr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личие стремления находить продуктивное со</w:t>
        <w:softHyphen/>
        <w:t>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11"/>
        <w:numPr>
          <w:ilvl w:val="0"/>
          <w:numId w:val="11"/>
        </w:numPr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астие в музыкальной жизни класса (школы, города).</w:t>
      </w:r>
    </w:p>
    <w:p>
      <w:pPr>
        <w:pStyle w:val="11"/>
        <w:spacing w:lineRule="auto" w:line="276"/>
        <w:ind w:right="20"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5" w:name="bookmark16"/>
      <w:bookmarkStart w:id="6" w:name="bookmark16"/>
    </w:p>
    <w:p>
      <w:pPr>
        <w:pStyle w:val="11"/>
        <w:spacing w:lineRule="auto" w:line="276"/>
        <w:ind w:right="20" w:firstLine="360"/>
        <w:jc w:val="center"/>
        <w:rPr>
          <w:b/>
          <w:b/>
          <w:sz w:val="24"/>
          <w:szCs w:val="24"/>
          <w:lang w:val="en-US"/>
        </w:rPr>
      </w:pPr>
      <w:bookmarkStart w:id="7" w:name="bookmark16"/>
      <w:r>
        <w:rPr>
          <w:b/>
          <w:sz w:val="24"/>
          <w:szCs w:val="24"/>
          <w:lang w:val="en-US"/>
        </w:rPr>
        <w:t>В области предметных результатов:</w:t>
      </w:r>
      <w:bookmarkEnd w:id="7"/>
    </w:p>
    <w:p>
      <w:pPr>
        <w:pStyle w:val="11"/>
        <w:numPr>
          <w:ilvl w:val="0"/>
          <w:numId w:val="4"/>
        </w:numPr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личие интереса к предмету «Музыка». Этот интерес отражается в стремлении к музыкально-твор</w:t>
        <w:softHyphen/>
        <w:t>ческому самовыражению (пение, игра на детских музыкальных инструментах, участие в импровиза</w:t>
        <w:softHyphen/>
        <w:t>ции, музыкально-пластическое движение, участие в музыкально-драматических спектаклях);</w:t>
      </w:r>
    </w:p>
    <w:p>
      <w:pPr>
        <w:pStyle w:val="11"/>
        <w:numPr>
          <w:ilvl w:val="0"/>
          <w:numId w:val="4"/>
        </w:numPr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мение определять характер и настроение му</w:t>
        <w:softHyphen/>
        <w:t>зыки с учетом терминов и образных определений, представленных в учебнике для 2 класса;</w:t>
      </w:r>
    </w:p>
    <w:p>
      <w:pPr>
        <w:pStyle w:val="11"/>
        <w:numPr>
          <w:ilvl w:val="0"/>
          <w:numId w:val="4"/>
        </w:numPr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нимание главных отличительных особен</w:t>
        <w:softHyphen/>
        <w:t>ностей музыкально-театральных жанров — оперы и балета;</w:t>
      </w:r>
    </w:p>
    <w:p>
      <w:pPr>
        <w:pStyle w:val="11"/>
        <w:numPr>
          <w:ilvl w:val="0"/>
          <w:numId w:val="4"/>
        </w:numPr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ладение основами теории музыки и музыкаль</w:t>
        <w:softHyphen/>
        <w:t>ной грамоты: мажорный и минорный лады (весело — грустно), мелодия, нотные размеры 2/4, 3/4, 4/4, аккомпанемент;</w:t>
      </w:r>
    </w:p>
    <w:p>
      <w:pPr>
        <w:pStyle w:val="11"/>
        <w:numPr>
          <w:ilvl w:val="0"/>
          <w:numId w:val="4"/>
        </w:numPr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знавание по изображениям и различение на слух тембров музыкальных инструментов, пройден</w:t>
        <w:softHyphen/>
        <w:t>ных в 1 классе, а также органа и клавесина;</w:t>
      </w:r>
    </w:p>
    <w:p>
      <w:pPr>
        <w:pStyle w:val="11"/>
        <w:numPr>
          <w:ilvl w:val="0"/>
          <w:numId w:val="4"/>
        </w:numPr>
        <w:spacing w:lineRule="auto" w:line="276"/>
        <w:jc w:val="left"/>
        <w:rPr/>
      </w:pPr>
      <w:r>
        <w:rPr>
          <w:sz w:val="24"/>
          <w:szCs w:val="24"/>
          <w:lang w:val="en-US"/>
        </w:rPr>
        <w:t>проявление навыков вокально-хоровой деятель</w:t>
        <w:softHyphen/>
        <w:t>ности (стремление к передаче характера песни, уме</w:t>
        <w:softHyphen/>
        <w:t xml:space="preserve">ние исполнять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поп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правильное распре</w:t>
        <w:softHyphen/>
        <w:t>деление дыхания во фразе, умение делать кульми</w:t>
        <w:softHyphen/>
        <w:t>нацию во фразе).</w:t>
      </w:r>
    </w:p>
    <w:p>
      <w:pPr>
        <w:pStyle w:val="11"/>
        <w:shd w:fill="auto" w:val="clear"/>
        <w:spacing w:lineRule="auto" w:line="276"/>
        <w:ind w:left="20" w:right="20" w:first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11"/>
        <w:spacing w:lineRule="auto" w:line="276"/>
        <w:ind w:left="20" w:right="2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11"/>
        <w:spacing w:lineRule="auto" w:line="276"/>
        <w:ind w:left="20" w:right="20" w:firstLine="360"/>
        <w:jc w:val="center"/>
        <w:rPr/>
      </w:pPr>
      <w:r>
        <w:rPr>
          <w:sz w:val="24"/>
          <w:szCs w:val="24"/>
        </w:rPr>
        <w:t>Второклассник</w:t>
      </w:r>
      <w:r>
        <w:rPr>
          <w:b/>
          <w:sz w:val="24"/>
          <w:szCs w:val="24"/>
        </w:rPr>
        <w:t xml:space="preserve"> научится:</w:t>
      </w:r>
    </w:p>
    <w:p>
      <w:pPr>
        <w:pStyle w:val="11"/>
        <w:numPr>
          <w:ilvl w:val="0"/>
          <w:numId w:val="13"/>
        </w:numPr>
        <w:spacing w:lineRule="auto" w:line="240"/>
        <w:ind w:left="720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ражать свое эмоцио</w:t>
        <w:softHyphen/>
        <w:t>нальное отношение к произведению в музыкально-ритмическом дви</w:t>
        <w:softHyphen/>
        <w:t>жении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остые музыкально-изобразитель</w:t>
        <w:softHyphen/>
        <w:t>ные ассоциации в процессе слушания.</w:t>
      </w:r>
    </w:p>
    <w:p>
      <w:pPr>
        <w:pStyle w:val="11"/>
        <w:numPr>
          <w:ilvl w:val="0"/>
          <w:numId w:val="13"/>
        </w:numPr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давать в музыкаль</w:t>
        <w:softHyphen/>
        <w:t>но-пластическом движении впечатления от музыкаль</w:t>
        <w:softHyphen/>
        <w:t xml:space="preserve">ных образов </w:t>
      </w:r>
    </w:p>
    <w:p>
      <w:pPr>
        <w:pStyle w:val="11"/>
        <w:numPr>
          <w:ilvl w:val="0"/>
          <w:numId w:val="13"/>
        </w:numPr>
        <w:spacing w:lineRule="auto" w:line="240"/>
        <w:ind w:left="720" w:right="2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иобретать опыт в пости</w:t>
        <w:softHyphen/>
        <w:t>жении нотной грамоты</w:t>
      </w:r>
    </w:p>
    <w:p>
      <w:pPr>
        <w:pStyle w:val="11"/>
        <w:spacing w:lineRule="auto" w:line="276"/>
        <w:ind w:left="23" w:right="20" w:hanging="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76"/>
        <w:ind w:right="20" w:hanging="0"/>
        <w:jc w:val="center"/>
        <w:rPr/>
      </w:pPr>
      <w:r>
        <w:rPr>
          <w:sz w:val="24"/>
          <w:szCs w:val="24"/>
        </w:rPr>
        <w:t>Ученик</w:t>
      </w:r>
      <w:r>
        <w:rPr>
          <w:b/>
          <w:sz w:val="24"/>
          <w:szCs w:val="24"/>
        </w:rPr>
        <w:t xml:space="preserve"> получит возможность научиться: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остые ассоциации между звуками природы и звуками музыки.</w:t>
      </w:r>
    </w:p>
    <w:p>
      <w:pPr>
        <w:pStyle w:val="Style17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узыкаль</w:t>
        <w:softHyphen/>
        <w:t>но-ритмические движения</w:t>
      </w:r>
    </w:p>
    <w:p>
      <w:pPr>
        <w:pStyle w:val="Style17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му</w:t>
        <w:softHyphen/>
        <w:t>зыкальных произведений.</w:t>
      </w:r>
    </w:p>
    <w:p>
      <w:pPr>
        <w:pStyle w:val="Style17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ыразитель</w:t>
        <w:softHyphen/>
        <w:t>ные и изобразительные особенности музыки.</w:t>
      </w:r>
    </w:p>
    <w:p>
      <w:pPr>
        <w:pStyle w:val="Style17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пении раз</w:t>
        <w:softHyphen/>
        <w:t>личные интонации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НОРМЫ ОЦЕНКИ ЗНАНИЙ,  УМЕНИЙ И НАВЫКОВ УЧАЩИХСЯ ПО МУЗЫКЕ- 2к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ункция оценки - учет зна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явление   интереса   (эмоциональный   отклик,   высказывание   со   своей жизненной позици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  Умение пользоваться ключевыми и частными знан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   Проявление музыкальных способностей и стремление их прояви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метка "5" ставится:  если присутствует интерес (эмоциональный отклик, высказывание со своей жизненной позиции); умение пользоваться ключевыми и частными знаниями; проявление музыкальных способностей и стремление их прояви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: если присутствует интерес (эмоциональный отклик, высказывание своей жизненной позиции); проявление музыкальных способностей и стремление их проявить; умение пользоваться ключевыми и частными знан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:  проявление  интереса  (эмоциональный   отклик,   высказывание   своей жизненной позиции);  или:  в умение пользоваться ключевыми или частными знаниями;   или:        проявление музыкальных способностей и стремление их прояви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: и нет интереса, эмоционального отклика; неумение пользоваться ключевыми и частными знаниями; нет  проявления  музыкальных  способностей и  нет   стремления  их прояв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СОВАНО                                                              СОГЛАСОВАНО</w:t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  <w:tab/>
        <w:tab/>
        <w:tab/>
        <w:tab/>
        <w:t xml:space="preserve">        Заместитель директора по УВ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совета        </w:t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Родионово-</w:t>
        <w:tab/>
        <w:tab/>
        <w:tab/>
        <w:tab/>
        <w:t xml:space="preserve">        ____________  С.В. Комаровска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ветайская СОШ № 7»</w:t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т  27 августа 2014 года  № 1                                                        28 августа 2014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В.Н. Кулеш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/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>
      <w:color w:val="00000A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Основной текст15"/>
    <w:basedOn w:val="Normal"/>
    <w:qFormat/>
    <w:pPr>
      <w:shd w:fill="FFFFFF" w:val="clear"/>
      <w:spacing w:lineRule="atLeast" w:line="0" w:before="660" w:after="180"/>
      <w:ind w:hanging="520"/>
      <w:jc w:val="center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/" TargetMode="External"/><Relationship Id="rId4" Type="http://schemas.openxmlformats.org/officeDocument/2006/relationships/hyperlink" Target="http://classic.chubrik.ru/" TargetMode="External"/><Relationship Id="rId5" Type="http://schemas.openxmlformats.org/officeDocument/2006/relationships/hyperlink" Target="http://www.music-dic.ru/" TargetMode="External"/><Relationship Id="rId6" Type="http://schemas.openxmlformats.org/officeDocument/2006/relationships/hyperlink" Target="http://dic.academic.ru/con-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7:00Z</dcterms:created>
  <dc:creator>User</dc:creator>
  <dc:description/>
  <cp:keywords/>
  <dc:language>en-US</dc:language>
  <cp:lastModifiedBy>User</cp:lastModifiedBy>
  <cp:lastPrinted>2014-10-24T16:46:00Z</cp:lastPrinted>
  <dcterms:modified xsi:type="dcterms:W3CDTF">2014-10-28T06:09:00Z</dcterms:modified>
  <cp:revision>15</cp:revision>
  <dc:subject/>
  <dc:title/>
</cp:coreProperties>
</file>